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2013 року № 30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невід’єм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О Д А Т О К    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ПІДПРИЄМСТВА  «ЖЕК-13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 МІСЬКОЇ РАДИ, 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го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uk-UA"/>
        </w:rPr>
        <w:t>липня 2007 року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запису 106410500030014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13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3.: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4.3. Статутний капітал Підприємства становить 3158800 грн. 00 коп. (три мільйони  сто п’ятдесят вісім тисяч вісімсот гривень 00 копійок)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6:00Z</dcterms:created>
  <dc:creator>User</dc:creator>
  <dc:description/>
  <dc:language>en-US</dc:language>
  <cp:lastModifiedBy>Sergey</cp:lastModifiedBy>
  <cp:lastPrinted>2012-12-13T10:05:00Z</cp:lastPrinted>
  <dcterms:modified xsi:type="dcterms:W3CDTF">2013-10-23T12:36:00Z</dcterms:modified>
  <cp:revision>2</cp:revision>
  <dc:subject/>
  <dc:title>ЗАТВЕРДЖЕНО</dc:title>
</cp:coreProperties>
</file>