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"Про затвердження переліків об’єктів комунальної власності територіальної громади м. Чернігова, що підлягають приватизації у 2018 році"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рішення Чернігівської міської ради "Про затвердження переліків об’єктів комунальної власності територіальної громади                         м. Чернігова, що підлягають приватизації у 2018 році" підготовлено на виконання Законів України «Про місцеве самоврядування в Україні», «Про приватизацію державного майна», «Про приватизацію невеликих державних підприємств (малу приватизацію)», Програми приватизації об’єктів права комунальної власності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 на 2012-2014 роки, яка затверджена рішенням міської ради від 26.06.2012 (22 сесія 6 скликання) та за результатами розгляду заяви від фізичної особ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рядку, визначеному статтею 7 Закону України «Про приватизацію невеликих державних підприємств (малу приватизацію)», з ініціативи органу приватизації включено об'єкти, які підлягають приватизації шляхом продажу на аукціоні (додаток 1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14 Програми приватизації визначено, що об’єкти приватизації, які двічі пропонувались до продажу на аукціоні, і через відсутність попиту не були продані, пропонуються до продажу за методом зниження ціни. Враховуючи вище зазначене пропонується включити до переліку об’єктів, які підлягають приватизації у 2018 шляхом продажу на аукціоні за методом зниження ціни (додаток 2)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’єкти нерухомості: адмінкорпус, головний корпус з прибудовами, цех, механічна майстерня, котельня, склад, вул. Любецька, 3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е приміщення, вул. Козацька, 4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ежитлове приміщ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Генерала Бєлова, 8-1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ежитлове приміщ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Олега Кошового, 3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ежитлове приміщ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Гагаріна, 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ежитлове приміщ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Зелена,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ежитлове приміщення, вул. Гонча, 48, неодноразово пропонувалися до продажу на аукціо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ОП Куканова В.Ю., стосовно включення до переліку об’єктів, які підлягають приватизації шляхом викупу (додаток № 3), нежитлового приміщення загальною площею 29,3 кв.м., розташованого за адресою: вул. Родимцева, 2  та враховуючи, що орендарем за згодою орендодавця виконані невід’ємні поліпшення на об’єкт оренди, які надають право викупу, зазначений об’єкт включено до проекту ріш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сума коштів, яка повинна надійти до міського бюджету від продажу об’єкта по вул. Родимцева, 2, складає не менше 100,00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"Про місцеве самоврядування в Україні"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Ю. Єпін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0:00Z</dcterms:created>
  <dc:creator>Владелец</dc:creator>
  <dc:description/>
  <cp:keywords/>
  <dc:language>en-US</dc:language>
  <cp:lastModifiedBy>Admin</cp:lastModifiedBy>
  <cp:lastPrinted>2017-12-08T09:13:00Z</cp:lastPrinted>
  <dcterms:modified xsi:type="dcterms:W3CDTF">2017-12-08T07:13:00Z</dcterms:modified>
  <cp:revision>8</cp:revision>
  <dc:subject/>
  <dc:title>ПОЯСНЮВАЛЬНА ЗАПИСКА</dc:title>
</cp:coreProperties>
</file>