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до 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 рішення виконавчого комітету Чернігівської міської ради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«Про затвердження списків громадян, поставлених на квартирний облік,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виділення житла підприємствам, громадянам міста, видачу ордерів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ішення здійснюється: 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на повторне заселення службового житла управлінню Служби безпеки України в Чернігівській області,  комунальному підприємству «ЖЕК-10» міської ради та військовій частині Т0500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лючення з числа службових квартири за клопотанням ПАТ «ОТІС»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ня житлових приміщень до фонду житла для тимчасового проживання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620" w:leader="none"/>
          <w:tab w:val="left" w:pos="198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на квартирний облік до загальноміської черги, першочергового та позачергового списків;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до складу сім’ї громадян, що перебувають на квартирному обліку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яття з квартирного обліку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вердження  списків   громадян, поставлених на квартирний облік у в/ч 3082 Національної гвардії України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left="0" w:firstLine="709"/>
        <w:jc w:val="both"/>
        <w:rPr/>
      </w:pPr>
      <w:r>
        <w:rPr>
          <w:sz w:val="28"/>
          <w:szCs w:val="28"/>
        </w:rPr>
        <w:t>затвердження розподілу житла управління Служби безпеки України в Чернігівській області, комунального підприємства «Новозаводське» міської ради та військової частини Т0500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терміну проживання у житлових приміщеннях з фонду житла для тимчасового проживання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я часткової зміни до рішень виконавчого комітету міської ради у звʼязку з технічною помилкою та виявленими обставинами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сування пунктів рішень виконавчого комітету міської ради у звʼязку з виявленими обставинами.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 квартирного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іку та приватизації житлового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фонду міської ради                                                         М. КАТОЛИК  </w:t>
      </w:r>
    </w:p>
    <w:sectPr>
      <w:type w:val="nextPage"/>
      <w:pgSz w:w="11906" w:h="16838"/>
      <w:pgMar w:left="1701" w:right="567" w:gutter="0" w:header="0" w:top="426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7:00Z</dcterms:created>
  <dc:creator>Таня</dc:creator>
  <dc:description/>
  <cp:keywords/>
  <dc:language>en-US</dc:language>
  <cp:lastModifiedBy>Тетяна А. Булах</cp:lastModifiedBy>
  <cp:lastPrinted>2021-03-11T10:35:00Z</cp:lastPrinted>
  <dcterms:modified xsi:type="dcterms:W3CDTF">2021-06-09T08:02:00Z</dcterms:modified>
  <cp:revision>25</cp:revision>
  <dc:subject/>
  <dc:title>Пояснювальна записка</dc:title>
</cp:coreProperties>
</file>