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  проєкту рішення Чернігівської міської ради  «Про включення майна до Переліку другого типу та надання згоди на передачу нежитлового приміщення за адресою: м. Чернігів, вул. Преображенська, 2 в оренду»</w:t>
      </w:r>
    </w:p>
    <w:p>
      <w:pPr>
        <w:pStyle w:val="TextBody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атті 60 Закону України «Про місцеве самоврядування в Україні» органи місцевого самоврядування від імені та в інтересах територіальних громад здійснюють правомочності щодо володіння, користування та розпорядження об'єктами права комунальної власності, в тому числі виконують майнові операції, можуть передавати об'єкти права комунальної власності у постійне або тимчасове користування юридичним та фізичним особам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аконом України «Про оренду державного та комунального майна» (ст. 6)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uk-UA"/>
        </w:rPr>
        <w:t>передбачено, що рішення про включення об’єктів комунальної власності до переліку об’єктів, що підлягають передачі в оренду без проведення аукціону (Перелік другого типу) приймається відповідним представницьким органом місцевого самоврядування.</w:t>
      </w:r>
    </w:p>
    <w:p>
      <w:pPr>
        <w:pStyle w:val="3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</w:t>
      </w:r>
      <w:r>
        <w:rPr>
          <w:sz w:val="28"/>
        </w:rPr>
        <w:t>Комунально</w:t>
      </w:r>
      <w:r>
        <w:rPr>
          <w:sz w:val="28"/>
          <w:lang w:val="uk-UA"/>
        </w:rPr>
        <w:t>го</w:t>
      </w:r>
      <w:r>
        <w:rPr>
          <w:sz w:val="28"/>
        </w:rPr>
        <w:t xml:space="preserve"> закладу «Позашкільний навчальний заклад «Центр роботи з дітьми та молоддю за місцем проживання» Чернігівської міської ради</w:t>
      </w:r>
      <w:r>
        <w:rPr>
          <w:sz w:val="28"/>
          <w:szCs w:val="28"/>
          <w:lang w:val="uk-UA"/>
        </w:rPr>
        <w:t xml:space="preserve"> надійшло звернення від 29.08.2023 вих. № 44 </w:t>
      </w:r>
      <w:r>
        <w:rPr>
          <w:sz w:val="28"/>
          <w:lang w:val="uk-UA"/>
        </w:rPr>
        <w:t>ГРОМАДСЬКОЇ ОРГАНІЗАЦІЇ  «ВІДДІЛЕННЯ НАЦІОНАЛЬНОГО ОЛІМПІЙСЬКОГО КОМІТЕТУ УКРАЇНИ  В ЧЕРНІГІВСЬКІЙ ОБЛАСТІ»</w:t>
      </w:r>
      <w:r>
        <w:rPr>
          <w:sz w:val="28"/>
          <w:szCs w:val="28"/>
          <w:lang w:val="uk-UA"/>
        </w:rPr>
        <w:t xml:space="preserve">  щодо включення до Переліку другого типу та  передачі в оренду на 2 роки 11 місяців нежитлового приміщення загальною площею 41 кв. м, розташованого на першому поверсі житлового будинку за адресою: м. Чернігів, вул. Преображенська, 2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ЛОЖЕННЯ </w:t>
      </w:r>
      <w:r>
        <w:rPr>
          <w:sz w:val="28"/>
          <w:lang w:val="uk-UA"/>
        </w:rPr>
        <w:t>ГРОМАДСЬКОЇ ОРГАНІЗАЦІЇ «ВІДДІЛЕННЯ НАЦІОНАЛЬНОГО ОЛІМПІЙСЬКОГО КОМІТЕТУ УКРАЇНИ В ЧЕРНІГІВСЬКІЙ ОБЛАСТІ»</w:t>
      </w:r>
      <w:r>
        <w:rPr>
          <w:sz w:val="28"/>
          <w:szCs w:val="28"/>
          <w:lang w:val="uk-UA"/>
        </w:rPr>
        <w:t xml:space="preserve"> діяльність організації направлена на розвиток та зміцнення олімпійського руху в Чернігівській області, поширення принципів олімпізму у співробітництві з органами державної влади та місцевого самоврядування на засадах незалежності та доброї волі в інтересах олімпійського спорту та олімпійського руху. ГРОМАДСЬКА ОРГАНІЗАЦІЯ </w:t>
      </w:r>
      <w:r>
        <w:rPr>
          <w:sz w:val="28"/>
          <w:lang w:val="uk-UA"/>
        </w:rPr>
        <w:t>«ВІДДІЛЕННЯ НАЦІОНАЛЬНОГО ОЛІМПІЙСЬКОГО КОМІТЕТУ УКРАЇНИ В ЧЕРНІГІВСЬКІЙ ОБЛАСТІ»</w:t>
      </w:r>
      <w:r>
        <w:rPr>
          <w:sz w:val="28"/>
          <w:szCs w:val="28"/>
          <w:lang w:val="uk-UA"/>
        </w:rPr>
        <w:t xml:space="preserve"> є обласною, недержавною, некомерційною, неприбутковою, добровільною, самоврядною громадською організацією фізкультурно-спортивної спрямованості. 27.10.2022 було прийнято рішення Чернігівської міської ради № 2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2 «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затвердженої рішенням міської ради від 25.11.2021 № 13/VIII-12 зі змінами та доповненнями» щодо включення до переліку громадських організацій,  яким встановлена річна орендна плата у розмірі 1 гривні  - ГРОМАДСЬКІЙ ОРГАНІЗАЦІЇ </w:t>
      </w:r>
      <w:r>
        <w:rPr>
          <w:sz w:val="28"/>
          <w:lang w:val="uk-UA"/>
        </w:rPr>
        <w:t>«ВІДДІЛЕННЯ НАЦІОНАЛЬНОГО ОЛІМПІЙСЬКОГО КОМІТЕТУ УКРАЇНИ В ЧЕРНІГІВСЬКІЙ ОБЛАСТІ»</w:t>
      </w:r>
      <w:r>
        <w:rPr>
          <w:sz w:val="28"/>
          <w:szCs w:val="28"/>
          <w:lang w:val="uk-UA"/>
        </w:rPr>
        <w:t>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ення зазначеного об’єкту до Переліку другого типу з подальшою передачею майна в оренду за одну гривню, буде сприяти </w:t>
      </w:r>
      <w:r>
        <w:rPr>
          <w:sz w:val="28"/>
          <w:lang w:val="uk-UA"/>
        </w:rPr>
        <w:t xml:space="preserve">проведенню Всеукраїнських, обласних та міських фізкультурно-спортивних заходів, які направлені на пропаганду здорового способу життя та олімпійського руху для дітей та молоді, включаючи дітей з інвалідністю, дітей учасників АТО та дітей інших категорій. Це сприятиме </w:t>
      </w:r>
      <w:r>
        <w:rPr>
          <w:sz w:val="28"/>
          <w:szCs w:val="28"/>
          <w:lang w:val="uk-UA"/>
        </w:rPr>
        <w:t xml:space="preserve">розвитку та зміцненню олімпійського руху в          м. Чернігові та Чернігівській області, поглибленню </w:t>
      </w:r>
      <w:r>
        <w:rPr>
          <w:sz w:val="28"/>
          <w:lang w:val="uk-UA"/>
        </w:rPr>
        <w:t xml:space="preserve">співпраці з міськими клубами за місцем проживання та залученню дітей та молоді міста до корисного та змістовного дозвілля, пропагувати здоровий спосіб життя. Також в вищезазначеному приміщенні планується   розміщення Олімпійської бібліотеки. </w:t>
      </w:r>
      <w:r>
        <w:rPr>
          <w:sz w:val="28"/>
          <w:szCs w:val="28"/>
          <w:lang w:val="uk-UA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вказаного вище об’єкта в оренду не призведе до витрат за комунальні послуги з місцевого бюджету.</w:t>
      </w:r>
    </w:p>
    <w:p>
      <w:pPr>
        <w:pStyle w:val="31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аний проєкт підготовлений з метою забезпечення ефективного використання нерухомого майна територіальної громади міста Чернігова та подальшого укладання договору оренди.</w:t>
      </w:r>
      <w:r>
        <w:rPr/>
        <w:t xml:space="preserve">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визначення та затвердження Переліку другого типу для передачі об’єктів комунальної власності в оренду без проведення аукціону з дотриманням вимог чинного законодавства.</w:t>
      </w:r>
    </w:p>
    <w:p>
      <w:pPr>
        <w:pStyle w:val="3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упник начальника управлінн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en-US"/>
        </w:rPr>
        <w:t xml:space="preserve">у справах сім’ї, молоді та спорту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ернігівської міської ради                                                 Валерій   СЕМЕНЕЦЬ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9:00Z</dcterms:created>
  <dc:creator>XTreme.ws</dc:creator>
  <dc:description/>
  <dc:language>en-US</dc:language>
  <cp:lastModifiedBy>latina_sv</cp:lastModifiedBy>
  <cp:lastPrinted>2023-08-30T12:17:00Z</cp:lastPrinted>
  <dcterms:modified xsi:type="dcterms:W3CDTF">2023-09-07T13:49:00Z</dcterms:modified>
  <cp:revision>2</cp:revision>
  <dc:subject/>
  <dc:title>Пояснювальна записка</dc:title>
</cp:coreProperties>
</file>