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lang w:val="uk-UA"/>
        </w:rPr>
        <w:t>№ 84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№ _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о  затвердже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одатка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о Стату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приємства «Новозаводськ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Чернігі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Відповідно до вимог статті 57 Господарського кодексу України, керуючись підпунктом 1 пункту «а» статті 28 Закону України «Про місцеве самоврядування в Україні» та підпунктом 3 пункту 2 статті 71 Бюджетного кодексу України, відповідно до рішення міської ради від 30 січня 2014 року «Про внесення змін і доповнень до рішення міської ради від 30 січня        2014 року «Про міський бюджет на 2014 рік» (37 сесія 6 скликання)»           (37 сесія 6 скликання), на виконання рішення виконавчого комітету міської ради від 17 лютого 2014 року № 50 «Про перерахування додаткових внесків міської ради у статутні капітали комунальних підприємств», виконавчий комітет міської ради виріши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Затвердити додаток 8 до Статуту комунального підприємства «Новозаводське» Чернігівської міської ради (далі - Статут), що додає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Комунальному підприємству «Новозаводське» Чернігівської міської ради (Мурач Б. С.) здійснити заходи щодо реєстрації додатка 8 до Статут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0:00Z</dcterms:created>
  <dc:creator>User</dc:creator>
  <dc:description/>
  <cp:keywords/>
  <dc:language>en-US</dc:language>
  <cp:lastModifiedBy>Sasha</cp:lastModifiedBy>
  <dcterms:modified xsi:type="dcterms:W3CDTF">2014-03-24T08:17:00Z</dcterms:modified>
  <cp:revision>5</cp:revision>
  <dc:subject/>
  <dc:title>УКРАЇНА</dc:title>
</cp:coreProperties>
</file>