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firstLine="720"/>
        <w:rPr/>
      </w:pPr>
      <w:r>
        <w:rPr/>
        <w:t>Пояснювальна записка</w:t>
      </w:r>
    </w:p>
    <w:p>
      <w:pPr>
        <w:pStyle w:val="Heading"/>
        <w:rPr/>
      </w:pPr>
      <w:r>
        <w:rPr/>
        <w:t xml:space="preserve">до проекту рішення виконавчого комітету міської ради «Про погодження змін </w:t>
      </w:r>
    </w:p>
    <w:p>
      <w:pPr>
        <w:pStyle w:val="Heading"/>
        <w:rPr/>
      </w:pPr>
      <w:r>
        <w:rPr/>
        <w:t xml:space="preserve">до Програми розвитку земельних відносин на території міста Чернігова </w:t>
      </w:r>
    </w:p>
    <w:p>
      <w:pPr>
        <w:pStyle w:val="Heading"/>
        <w:rPr/>
      </w:pPr>
      <w:r>
        <w:rPr>
          <w:lang w:val="ru-RU"/>
        </w:rPr>
        <w:t>на 2021-2025 роки</w:t>
      </w:r>
      <w:r>
        <w:rPr/>
        <w:t>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ab/>
        <w:t xml:space="preserve">1. Вносяться зміни до таблиці «Обсяги витрат на проведення основних заходів, які передбачено Програмою» розділу 5 Програми у частині перенесення 1250 тис. грн., передбачених на розроблення технічної документації із землеустрою щодо інвентаризації земель міста Чернігова, з 2021 року на 2023 рік викликана тим, що на сьогодні відділом геоінформаційного обліку земель управління земельних ресурсів продовжується проводитись робота по наповненню муніципального геопорталу. 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 xml:space="preserve">      </w:t>
      </w:r>
      <w:r>
        <w:rPr/>
        <w:t>Оскільки в процесі створення зазначеної вище карти спеціалістами відділу фактично збираються вихідні дані (підготовчі роботи), для проведення інвентаризації земель у 2021 році відсутня потреба в оголошенні процедури закупівлі.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 xml:space="preserve">      </w:t>
      </w:r>
      <w:r>
        <w:rPr/>
        <w:t>2. Внесення змін до таблиці «Обсяги витрат на проведення основних заходів, які передбачено Програмою» розділу 5 Програми у частині виділення 700 тис. та перенесення 1300 тис. грн., передбачених на р</w:t>
      </w:r>
      <w:r>
        <w:rPr>
          <w:szCs w:val="28"/>
        </w:rPr>
        <w:t xml:space="preserve">оботи з аерофотознімання та виготовлення ортофотопланів масштабу 1:1000 на територію м. Чернігова та прилеглих територій, пов'язано з невідповідністю погодних умов, що унеможливило виконання даного виду робіт у безлистий період 2021 року. 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 xml:space="preserve">      </w:t>
      </w:r>
      <w:r>
        <w:rPr/>
        <w:t xml:space="preserve">3. Вносяться зміни до таблиці «Обсяги витрат на проведення основних заходів, які передбачено Програмою» розділу 5 Програми, а саме </w:t>
      </w:r>
      <w:r>
        <w:rPr>
          <w:szCs w:val="28"/>
        </w:rPr>
        <w:t>доповнюється пунктом 6:</w:t>
      </w:r>
      <w:r>
        <w:rPr/>
        <w:t xml:space="preserve"> виділення коштів на р</w:t>
      </w:r>
      <w:r>
        <w:rPr>
          <w:szCs w:val="28"/>
        </w:rPr>
        <w:t>озроблення та виготовлення технічної документації із землеустрою щодо встановлення (відновлення) меж земельної ділянки в натурі (на місцевості) та технічної документації із землеустрою щодо поділу та об’єднання земельних ділянок загальною</w:t>
      </w:r>
      <w:r>
        <w:rPr/>
        <w:t xml:space="preserve"> сумою 400 тис. грн., по 100 тис. грн. щорічно, з метою приведення у відповідність інформації, що міститься </w:t>
      </w:r>
      <w:r>
        <w:rPr>
          <w:color w:val="000000"/>
          <w:szCs w:val="28"/>
        </w:rPr>
        <w:t xml:space="preserve">у Державному земельному кадастрі щодо земель комунальної власності, які не перебувають в користуванні юридичних та фізичних осіб, а також на виконання рішень суду. 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 xml:space="preserve">       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>Начальник управління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  <w:t>земельних ресурсів міської ради                                         Василь ДМИТРЕНКО</w:t>
      </w:r>
    </w:p>
    <w:p>
      <w:pPr>
        <w:pStyle w:val="Heading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6:00Z</dcterms:created>
  <dc:creator>JuVe</dc:creator>
  <dc:description/>
  <cp:keywords/>
  <dc:language>en-US</dc:language>
  <cp:lastModifiedBy>user</cp:lastModifiedBy>
  <cp:lastPrinted>2018-01-11T17:14:00Z</cp:lastPrinted>
  <dcterms:modified xsi:type="dcterms:W3CDTF">2021-12-10T10:57:00Z</dcterms:modified>
  <cp:revision>253</cp:revision>
  <dc:subject/>
  <dc:title>1 ЗАГАЛЬНА ХАРАКТЕРИСТИКА МІСТА ТА ЙОГО ЗЕМЕЛЬНОГО</dc:title>
</cp:coreProperties>
</file>