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624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spacing w:before="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0" w:after="1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ЧЕРНІГІВСЬКА МІСЬКА РАД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сімнадцята сесія четвертого скликання)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І Ш Е Н Н Я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Програму з охорони житт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юдей на водних об’єктах у мі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 на 2006-2010 ро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побігання виникненню нещасних випадків і надзвичайних  ситуацій на водних об’єктах та відповідно до законів України „Про захист населення і територій від надзвичайних ситуацій техногенного та природного характеру”, Бюджетного кодексу України, розпорядження Президента України від 14 липня 2001 року № 190/2001-Рп „Про невідкладні заходи щодо запобігання загибелі людей на водних об’єктах”, постанови Кабінету Міністрів України від 06.03.2002 року № 264 „Про затвердження Порядку обліку місць масового відпочинку населення на водних об’єктах” міська рада 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з охорони   життя людей на водних об’єктах у місті Чернігів на 2006-2010 роки,  що додаєть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Климчук О.Л.) щорічно при формуванні міського бюджету передбачати видатки у розмірах згідно з Програмо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 постійні комісії міської ради з питань соціально-економічного розвитку, фінансів  та бюджету    (Вакуленко В.М.),    з    питань    охорони    здоров’я   та    екології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Фаль В.П.) та заступника міського голови Сердюка О.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4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В. Соколов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4"/>
      <w:szCs w:val="24"/>
      <w:lang w:val="uk-UA" w:bidi="ar-SA"/>
    </w:rPr>
  </w:style>
  <w:style w:type="character" w:styleId="Style15">
    <w:name w:val=" 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2:00Z</dcterms:created>
  <dc:creator>Бухгалтерия</dc:creator>
  <dc:description/>
  <cp:keywords/>
  <dc:language>en-US</dc:language>
  <cp:lastModifiedBy>Бузницький Олег Петрович</cp:lastModifiedBy>
  <cp:lastPrinted>2005-07-13T15:39:00Z</cp:lastPrinted>
  <dcterms:modified xsi:type="dcterms:W3CDTF">2010-12-09T07:42:00Z</dcterms:modified>
  <cp:revision>2</cp:revision>
  <dc:subject/>
  <dc:title> </dc:title>
</cp:coreProperties>
</file>