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</w:t>
      </w:r>
      <w:r>
        <w:rPr>
          <w:sz w:val="28"/>
          <w:szCs w:val="28"/>
          <w:lang w:val="uk-UA"/>
        </w:rPr>
        <w:t>п'ятдесята сесія шостого скликання</w:t>
      </w:r>
      <w:r>
        <w:rPr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Heading2"/>
        <w:tabs>
          <w:tab w:val="clear" w:pos="720"/>
          <w:tab w:val="left" w:pos="6237" w:leader="none"/>
        </w:tabs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6237" w:leader="none"/>
        </w:tabs>
        <w:ind w:right="0" w:hanging="0"/>
        <w:jc w:val="left"/>
        <w:rPr>
          <w:lang w:val="ru-RU"/>
        </w:rPr>
      </w:pPr>
      <w:r>
        <w:rPr/>
        <w:t>27 квітня 2015 року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left"/>
        <w:rPr/>
      </w:pPr>
      <w:r>
        <w:rPr/>
        <w:t>Про внесення змін до Переліку</w:t>
      </w:r>
    </w:p>
    <w:p>
      <w:pPr>
        <w:pStyle w:val="TextBodyIndent"/>
        <w:ind w:hanging="0"/>
        <w:jc w:val="left"/>
        <w:rPr/>
      </w:pPr>
      <w:r>
        <w:rPr/>
        <w:t xml:space="preserve">об’єктів комунальної власності </w:t>
      </w:r>
    </w:p>
    <w:p>
      <w:pPr>
        <w:pStyle w:val="TextBodyIndent"/>
        <w:ind w:hanging="0"/>
        <w:jc w:val="left"/>
        <w:rPr/>
      </w:pPr>
      <w:r>
        <w:rPr/>
        <w:t>територіальної громади м. Черніг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</w:rPr>
      </w:pPr>
      <w:r>
        <w:rPr/>
        <w:t>Відповідно до статті 327 Цивільного кодексу України, статей 78, 136 та 137 Господарського кодексу України, статей 25, 26 та 60 Закону України “Про місцеве самоврядування в Україні”, у зв’язку з уточненням площ у результаті поточної технічної інвентаризації та рухом майна, міська рада вирішила:</w:t>
      </w:r>
    </w:p>
    <w:p>
      <w:pPr>
        <w:pStyle w:val="TextBodyIndent"/>
        <w:rPr>
          <w:lang w:eastAsia="ru-RU"/>
        </w:rPr>
      </w:pPr>
      <w:r>
        <w:rPr>
          <w:color w:val="000000"/>
          <w:lang w:eastAsia="ru-RU"/>
        </w:rPr>
        <w:t xml:space="preserve">1. Внести зміни до Переліку об’єктів </w:t>
      </w:r>
      <w:r>
        <w:rPr/>
        <w:t>комунальної власності територіальної громади м. Чернігова, затвердженого рішенням міської ради від 25 квітня 2014 року "Про внесення змін до переліку об’єктів комунальної власності територіальної громади м. Чернігова" (40 сесія 6 скликання), до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/>
        <w:tab/>
        <w:t>1.1. Додатку 1:</w:t>
      </w:r>
    </w:p>
    <w:p>
      <w:pPr>
        <w:pStyle w:val="TextBodyIndent"/>
        <w:rPr>
          <w:lang w:eastAsia="ru-RU"/>
        </w:rPr>
      </w:pPr>
      <w:r>
        <w:rPr/>
        <w:t xml:space="preserve">1.1.1. Виключити  </w:t>
      </w:r>
      <w:r>
        <w:rPr>
          <w:lang w:eastAsia="ru-RU"/>
        </w:rPr>
        <w:t>об’єкти комунальної власності територіальної громади м. Чернігова у зв’язку з приватизацією, згідно з додатком 1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/>
        <w:tab/>
        <w:t xml:space="preserve">1.1.2. Змінити первісну вартість </w:t>
      </w:r>
      <w:r>
        <w:rPr>
          <w:lang w:eastAsia="ru-RU"/>
        </w:rPr>
        <w:t>об’єктів комунальної власності територіальної громади м. Чернігова</w:t>
      </w:r>
      <w:r>
        <w:rPr/>
        <w:t xml:space="preserve"> у зв’язку з проведенням ремонтних робіт, згідно з додатком 2; </w:t>
      </w:r>
    </w:p>
    <w:p>
      <w:pPr>
        <w:pStyle w:val="TextBodyIndent"/>
        <w:rPr/>
      </w:pPr>
      <w:r>
        <w:rPr>
          <w:lang w:eastAsia="ru-RU"/>
        </w:rPr>
        <w:t>1.1.3. Вилучити об’єкти комунальної власності територіальної громади м. Чернігова у зв’язку з передачею об’єктів іншим суб’єктам господарювання та управління, згідно з додатком 3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1.4. Доповнити об’єкти комунальної власності територіальної громади м. Чернігова у зв’язку з передачею об’єктів іншим суб’єктам господарювання та управління, згідно з додатком 4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 xml:space="preserve">1.1.5. Змінити адреси об’єктів комунальної власності територіальної громади м. Чернігова, згідно з додатком 5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1.6. Закріпити на праві оперативного управління за управлінням культури Чернігівської міської ради пункт 596 у зв’язку з централізацією бухгалтерії управління культури Чернігівської міської рад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2. Додатку 2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2.1. Змінити первісну вартість транспортних засобів комунальної власності територіальної громади м. Чернігова у зв’язку з проведенням ремонтних робіт, згідно з додатком 6;</w:t>
      </w:r>
    </w:p>
    <w:p>
      <w:pPr>
        <w:pStyle w:val="TextBodyIndent"/>
        <w:rPr/>
      </w:pPr>
      <w:r>
        <w:rPr>
          <w:lang w:eastAsia="ru-RU"/>
        </w:rPr>
        <w:t>1.2.2. Вилучити транспортні засоби комунальної власності територіальної громади м. Чернігова у зв’язку з списанням, продажем та передачею іншим суб’єктам господарювання та управління, згідно з додатком 7;</w:t>
      </w:r>
    </w:p>
    <w:p>
      <w:pPr>
        <w:pStyle w:val="TextBodyIndent"/>
        <w:rPr/>
      </w:pPr>
      <w:r>
        <w:rPr>
          <w:lang w:eastAsia="ru-RU"/>
        </w:rPr>
        <w:t>1.2.3. Доповнити транспортними засобами комунальної власності територіальної громади м. Чернігова у зв’язку з купівлею та передачею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іншим суб’єктам господарювання та управління, згідно з додатком 8.</w:t>
      </w:r>
    </w:p>
    <w:p>
      <w:pPr>
        <w:pStyle w:val="TextBodyIndent"/>
        <w:rPr/>
      </w:pPr>
      <w:r>
        <w:rPr>
          <w:lang w:eastAsia="ru-RU"/>
        </w:rPr>
        <w:t>1.3. Додатку 3:</w:t>
      </w:r>
    </w:p>
    <w:p>
      <w:pPr>
        <w:pStyle w:val="TextBodyIndent"/>
        <w:tabs>
          <w:tab w:val="clear" w:pos="720"/>
          <w:tab w:val="left" w:pos="993" w:leader="none"/>
          <w:tab w:val="left" w:pos="1560" w:leader="none"/>
        </w:tabs>
        <w:rPr>
          <w:lang w:eastAsia="ru-RU"/>
        </w:rPr>
      </w:pPr>
      <w:r>
        <w:rPr>
          <w:lang w:eastAsia="ru-RU"/>
        </w:rPr>
        <w:t>1.3.1. Доповнити житловими будинками та квартирами, у яких комунальні підприємства визначені виконавцями послуг з утримання та змінено статус, згідно з додатком 9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lang w:eastAsia="ru-RU"/>
        </w:rPr>
      </w:pPr>
      <w:r>
        <w:rPr>
          <w:lang w:eastAsia="ru-RU"/>
        </w:rPr>
        <w:tab/>
        <w:t>1.3.2. Виключити пункт 121 житловий будинок №4 по вул. Дзержинського у зв’язку з передачею на баланс об’єднання співвласників багатоквартирного будинку «Віра-Надія»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2. Фонду комунального майна міської ради (Буцко О. В.) </w:t>
      </w:r>
      <w:r>
        <w:rPr>
          <w:lang w:eastAsia="ru-RU"/>
        </w:rPr>
        <w:t>у місячний термін</w:t>
      </w:r>
      <w:r>
        <w:rPr>
          <w:color w:val="000000"/>
          <w:lang w:eastAsia="ru-RU"/>
        </w:rPr>
        <w:t xml:space="preserve"> внести відповідні зміни до договорів на закріплення майна комунальної власності територіальної громади м. Чернігова на праві оперативного управління та господарського відан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ab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ий М. М.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</w:tabs>
        <w:spacing w:before="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NATA POKIDKO</dc:creator>
  <dc:description/>
  <cp:keywords/>
  <dc:language>en-US</dc:language>
  <cp:lastModifiedBy>Admin</cp:lastModifiedBy>
  <cp:lastPrinted>2015-04-14T09:16:00Z</cp:lastPrinted>
  <dcterms:modified xsi:type="dcterms:W3CDTF">2015-04-30T12:22:00Z</dcterms:modified>
  <cp:revision>6</cp:revision>
  <dc:subject/>
  <dc:title>Про приватизацію окремих об’єк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11188</vt:r8>
  </property>
</Properties>
</file>