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е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соціальної  </w:t>
      </w:r>
      <w:r>
        <w:rPr>
          <w:lang w:val="uk-UA"/>
        </w:rPr>
        <w:t>інфраструктури та благоустрою</w:t>
      </w:r>
      <w:r>
        <w:rPr>
          <w:color w:val="000000"/>
          <w:lang w:val="uk-UA"/>
        </w:rPr>
        <w:t>» № 44/VI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lang w:val="uk-UA"/>
        </w:rPr>
        <w:t>До виконавчих органів Чернігівської міської ради надійшли звернення  від ТОВ «Житлобудсервіс», ПрАТ «АТП 2550»  та народного депутата України С. І. Березенка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щодо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б’єктів соціальної  </w:t>
      </w:r>
      <w:r>
        <w:rPr>
          <w:lang w:val="uk-UA"/>
        </w:rPr>
        <w:t>інфраструктури та благоустрою</w:t>
      </w:r>
      <w:r>
        <w:rPr>
          <w:color w:val="000000"/>
          <w:lang w:val="uk-UA"/>
        </w:rPr>
        <w:t>, а саме: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lang w:val="uk-UA"/>
        </w:rPr>
        <w:t xml:space="preserve">- зовнішніх мереж водопостачання, водовідведення та </w:t>
      </w:r>
      <w:r>
        <w:rPr>
          <w:bCs/>
          <w:lang w:val="uk-UA"/>
        </w:rPr>
        <w:t>насосної підстанції  житлових будинків №2д та №2е по вулиці Жабинського «Житлово-адміністративного комплексу по вул. Жабинського, 2а (будівельна адреса) в              м. Чернігові»;</w:t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color w:val="000000"/>
          <w:lang w:val="uk-UA"/>
        </w:rPr>
        <w:t>зовнішніх мереж водопроводу, каналізації та системи газопостачання низького тиску до багатоповерхового житлового будинку № 16б (будівельний номер №16а) по вулиці</w:t>
      </w:r>
      <w:r>
        <w:rPr>
          <w:lang w:val="uk-UA"/>
        </w:rPr>
        <w:t xml:space="preserve"> Корольова у м. Чернігові;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bCs/>
          <w:lang w:val="uk-UA"/>
        </w:rPr>
        <w:t xml:space="preserve">- </w:t>
      </w:r>
      <w:r>
        <w:rPr>
          <w:color w:val="000000"/>
          <w:lang w:val="uk-UA"/>
        </w:rPr>
        <w:t xml:space="preserve">об’єктів  (елементів) благоустрою – дитячих ігрових майданчиків встановлених на території м. Чернігова.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ета прийняття рішення: надання згоди на безоплатну передачу у комунальну власність територіальної громади м. Черніг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овнішні мережі водопостачання, водовідведення, каналізації та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насосна підстанція </w:t>
      </w:r>
      <w:r>
        <w:rPr>
          <w:rFonts w:cs="Times New Roman" w:ascii="Times New Roman" w:hAnsi="Times New Roman"/>
          <w:sz w:val="28"/>
          <w:lang w:val="uk-UA"/>
        </w:rPr>
        <w:t xml:space="preserve">приймаютьс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комунальну власність для забезпечення нормальної, безаварійної роботи,  технічного обслуговування та ремонту з подальшою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ередачею в якості внеску до статутного капіталу  КП «Чернігівводоканал» Чернігівської міської рад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истема газопостачання низького тиску</w:t>
      </w:r>
      <w:r>
        <w:rPr>
          <w:rFonts w:cs="Times New Roman" w:ascii="Times New Roman" w:hAnsi="Times New Roman"/>
          <w:sz w:val="28"/>
          <w:lang w:val="uk-UA"/>
        </w:rPr>
        <w:t xml:space="preserve"> приймається в оперативне управління фонду комунального майна Чернігівської міської ради з подальшою передачею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публічному акціонерному товариству «Чернігівгаз»,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газорозподільної системи у  м. Чернігові у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господарське відання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ев’ять об’єктів (елементів) благоустрою – дитячих ігрових майданчиків розташованих на території м. Чернігова приймаються у комунальну власність для подальшої передачі на баланс відповідним комунальним підприємствам, що надають послуги з управління багатоквартирними будинками, для належної експлуатації, технічного обслуговування та ремонт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    О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Admin</cp:lastModifiedBy>
  <cp:lastPrinted>2019-07-29T09:06:00Z</cp:lastPrinted>
  <dcterms:modified xsi:type="dcterms:W3CDTF">2019-08-08T10:36:00Z</dcterms:modified>
  <cp:revision>107</cp:revision>
  <dc:subject/>
  <dc:title>Додаткова інформація</dc:title>
</cp:coreProperties>
</file>