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грудня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навчального корпу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№262 військ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ечка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51 частини першої статті 26 та частини 9 статті 60  Закону України "Про місцеве самоврядування в Україні", Закону України "Про передачу об'єктів права державної та комунальної власності, Порядку вилучення і передачі військового майна Збройних сил України, затвердженого постановою Кабінету Міністрів України від 29 серпня 2002 року № 1282, враховуючи лист Міністерства оборони України від 25 жовтня 2013 року №220/8446 та клопотання керівництва музею "Авіації та космонавтики Чернігівщини", міська рада 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згоду на безоплатну передачу з державної власності у комунальну власність територіальної громади м. Чернігова навчального корпусу двоповерхової будівлі №262 військового містечка №1 по вул. Стрілецькій, 1 у м. Чернігові, загальною площею 806 кв.м, 1970 року будівництва, первісною балансовою вартістю 320145 грн. 00 коп.(триста двадцять тисяч сто сорок п"ять гривень), яка перебуває на балансі квартирно-експлуатаційного відділу м. Чернігів Міністерства оборони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онду комунального майна Чернігівської міської ради (Буцко О.В.), після прийняття Кабінетом  Міністрів України відповідного розпорядження, забезпечити приймання-передачу зазначеної вище будівлі згідно з вимогами чинного законодавства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В.) та першого заступника міського голови Андроса С.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readcrumbspathway">
    <w:name w:val="breadcrumbs pathway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Usercontent">
    <w:name w:val="usercontent"/>
    <w:basedOn w:val="Style14"/>
    <w:qFormat/>
    <w:rPr/>
  </w:style>
  <w:style w:type="character" w:styleId="Ga1on">
    <w:name w:val="_ga1_on_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6:00Z</dcterms:created>
  <dc:creator>User</dc:creator>
  <dc:description/>
  <dc:language>en-US</dc:language>
  <cp:lastModifiedBy>Sergey</cp:lastModifiedBy>
  <cp:lastPrinted>2013-12-30T15:28:00Z</cp:lastPrinted>
  <dcterms:modified xsi:type="dcterms:W3CDTF">2014-01-10T12:46:00Z</dcterms:modified>
  <cp:revision>2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