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83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b/>
                <w:b/>
                <w:szCs w:val="28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4132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418" r="-526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120" w:after="60"/>
        <w:ind w:right="7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spacing w:before="120" w:after="60"/>
        <w:ind w:right="7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45"/>
        <w:gridCol w:w="255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9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пунктом 5 частини другої статті 38 Закону України "Про місцеве самоврядування в Україні", відповідно  до  постанови  Центральної  виборчої  комісії  від 24 січня 2012 року № 11 "Про Порядок утворення звичайних, закордонних та спеціальних виборчих дільниць на постійній основі", 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 звичайних  та  спеціальних  виборчих  дільниць,  утворених  на постійній  основі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9-14T16:19:00Z</cp:lastPrinted>
  <dcterms:modified xsi:type="dcterms:W3CDTF">2018-12-03T14:01:00Z</dcterms:modified>
  <cp:revision>5</cp:revision>
  <dc:subject/>
  <dc:title> </dc:title>
</cp:coreProperties>
</file>