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05 листопада 2020 року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07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С Т А Н О В А     №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накладення адміністративного стягненн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>м.Чернігів                                                                           «___»________  20__рок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дміністративна  комісія  при  виконавчому  комітеті  Чернігівської міської      ради   розглянула   матеріали,   які   надійшли    про   порушення     гр-ном(кою)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, дата народження, домашня адреса, місце роботи)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иявилось у тому, що він(а)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оли, де і які вчинив дії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чим порушив_________________________________________________________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конкретні пункти і статті законодавчих і нормативних актів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>Керуючись ч.____ст.__  Кодексу України про адміністративні правопорушенн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С Т А Н О В И Л А: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класти на гр-на(ку)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, стягнення в межах санкції статті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>2. Згідно статті 299 КУпАП постанова про накладення адміністративного стягнення підлягає виконанню з моменту її винесення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підставі статей 28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289 КУпАП  постанова може бути оскаржена протягом 10 днів з дня винесення постанови до виконавчого комітету Чернігівської міської ради або до суду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ч.1 статті 307 КУпАП штраф має бути сплачений не пізніш як через  15  днів   з  дня  вручення   постанови  про  накладення  штрафу,  а  в  разі оскарження постанови – не пізніш як через 15 днів з дня повідомлення про залишення скарги. Штраф сплатити на рахунок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анцію пред’явити адмінкомісії (каб.___, тел.__________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  порядку  статті  308 КУпАП у разі несплати штрафу у строк, визначений ч.1 статті 307 КУпАП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місцезнаходженням його майна в порядку, встановленому законом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набрала чинності з 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>Строк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ня постанови до виконання до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          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                 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мені вручена «____»___________20___року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орушника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направлена поштою «___»_____________20___року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Н. ХОЛЬЧЕНКОВА</w:t>
      </w:r>
    </w:p>
    <w:p>
      <w:pPr>
        <w:pStyle w:val="Normal"/>
        <w:tabs>
          <w:tab w:val="clear" w:pos="708"/>
          <w:tab w:val="left" w:pos="5954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874" w:firstLine="90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user</dc:creator>
  <dc:description/>
  <cp:keywords/>
  <dc:language>en-US</dc:language>
  <cp:lastModifiedBy>Алла М. Бондаренко</cp:lastModifiedBy>
  <cp:lastPrinted>2020-10-19T09:12:00Z</cp:lastPrinted>
  <dcterms:modified xsi:type="dcterms:W3CDTF">2020-11-06T06:35:00Z</dcterms:modified>
  <cp:revision>57</cp:revision>
  <dc:subject/>
  <dc:title>     </dc:title>
</cp:coreProperties>
</file>