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2016 року </w:t>
        <w:tab/>
        <w:t>м. Чернігів</w:t>
        <w:tab/>
        <w:t>№ 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</w:tabs>
        <w:spacing w:before="160" w:after="0"/>
        <w:ind w:right="62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ідтримки громадських організацій міста Чернігова на 2017 рі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2632710</wp:posOffset>
                </wp:positionV>
                <wp:extent cx="80137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65pt;mso-wrap-distance-left:9.05pt;mso-wrap-distance-right:9.05pt;mso-wrap-distance-top:0pt;mso-wrap-distance-bottom:0pt;margin-top:-207.3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ідповідно до пункту 22 частини 1 статті 26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TextBodyIndent"/>
        <w:tabs>
          <w:tab w:val="left" w:pos="709" w:leader="none"/>
          <w:tab w:val="left" w:pos="1122" w:leader="none"/>
          <w:tab w:val="left" w:pos="11594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1.</w:t>
        <w:tab/>
        <w:t>Затвердити Програму підтримки громадських організацій міста Чернігова на 2017 рік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Фінансовому управлінню міської ради (Мельник О. Г.) передбачити фінансування видатків на виконання Програм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Ломако О. А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29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5:00Z</dcterms:created>
  <dc:creator>23</dc:creator>
  <dc:description/>
  <cp:keywords/>
  <dc:language>en-US</dc:language>
  <cp:lastModifiedBy>Тарас П. Губар</cp:lastModifiedBy>
  <cp:lastPrinted>2016-10-12T09:07:00Z</cp:lastPrinted>
  <dcterms:modified xsi:type="dcterms:W3CDTF">2016-10-12T11:31:00Z</dcterms:modified>
  <cp:revision>3</cp:revision>
  <dc:subject/>
  <dc:title> </dc:title>
</cp:coreProperties>
</file>