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до проєкту рішення міської ради «Про внесення змін до рішення міської ради від 30.03.2023 № 30/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1 «Про затвердження  переліків об’єктів комунальної власності територіальної громади м. Чернігова»»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№ </w:t>
      </w:r>
      <w:r>
        <w:rPr>
          <w:sz w:val="28"/>
          <w:szCs w:val="28"/>
          <w:u w:val="single"/>
        </w:rPr>
        <w:t>37/V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раховуючи звернення управління освіти Чернігівської міської ради, з метою державної реєстрації речових прав на нерухоме майно пропонуємо внести зміни до додатку 1 переліку об’єктів нерухомого майна комунальної власності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</w:t>
      </w:r>
      <w:r>
        <w:rPr>
          <w:bCs/>
          <w:color w:val="000000"/>
        </w:rPr>
        <w:t>фондом комунального майна міської ради підготовлено проєкт рішення на розгляд чергової сесії Чернігівської міської ра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Відповідно до статті 40 Регламенту Чернігівської міської ради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Олексій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9:00Z</dcterms:created>
  <dc:creator>Admin</dc:creator>
  <dc:description/>
  <dc:language>en-US</dc:language>
  <cp:lastModifiedBy>latina_sv</cp:lastModifiedBy>
  <cp:lastPrinted>2023-07-11T09:29:00Z</cp:lastPrinted>
  <dcterms:modified xsi:type="dcterms:W3CDTF">2024-02-05T08:19:00Z</dcterms:modified>
  <cp:revision>2</cp:revision>
  <dc:subject/>
  <dc:title>Пояснювальна записка</dc:title>
</cp:coreProperties>
</file>