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42" w:leader="none"/>
        </w:tabs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(сорок шоста сесія шостого скликанн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Heading"/>
        <w:tabs>
          <w:tab w:val="clear" w:pos="708"/>
          <w:tab w:val="left" w:pos="742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/>
        <w:t>26 грудня 2014 року</w:t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 xml:space="preserve">Про затвердження проектів землеустрою щодо відведення земельних ділянок, технічних документацій із землеустрою та надання, вилучення і передачу земельних ділянок юридичним, фізичним особам та надання згоди на отримання права власності на земельну ділянку на користь територіальної громади </w:t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 xml:space="preserve">міста Чернігова  </w:t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  <w:tab/>
        <w:t>Розглянувши клопотання, заяви юридичних та фізичних осіб, пропозиції управління земельних ресурсів Чернігівської міської ради 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та надання згоди на отримання права власності на земельну ділянку на користь територіальної громади міста Чернігова, керуючись Земельним та Податковим кодексами України, законами України "Про місцеве самоврядування в Україні", "Про оренду землі", "Про землеустрій", "Про Державний земельний кадастр", міська рада вирішила: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1. Фізичній особі-підприємцю Череднику Володимиру Радіоновичу та фізичній особі-підприємцю Чередник Ніні Миколаївні затвердити технічну документацію та передати земельну ділянку </w:t>
      </w:r>
      <w:r>
        <w:rPr>
          <w:color w:val="000000"/>
          <w:szCs w:val="28"/>
        </w:rPr>
        <w:t>(кадастровий номер 7410100000:02:018:0020)</w:t>
      </w:r>
      <w:r>
        <w:rPr>
          <w:szCs w:val="28"/>
        </w:rPr>
        <w:t xml:space="preserve"> в довгострокову оренду, строком до 26 грудня 2024 року, площею 0,1105 га, по вул. Кленовій, 1-а для обслуговування нежитлової будівлі - магазину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  <w:tab/>
        <w:t xml:space="preserve">Договір оренди земельної ділянки (кадастровий номер </w:t>
      </w:r>
      <w:r>
        <w:rPr>
          <w:color w:val="000000"/>
          <w:szCs w:val="28"/>
        </w:rPr>
        <w:t>7410100000:02:018:0020</w:t>
      </w:r>
      <w:r>
        <w:rPr>
          <w:szCs w:val="28"/>
        </w:rPr>
        <w:t>) від 4 жовтня 2010 року № 3799, укладений між товариством з обмеженою відповідальністю "Сіверкооп" та Чернігівською міською радою, розірвати за згодою сторін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2. Товариству з обмеженою відповідальністю "Північне будівництво" надати згоду на одержання на користь територіальної громади міста Чернігова права власності на земельну ділянку </w:t>
      </w:r>
      <w:r>
        <w:rPr>
          <w:color w:val="000000"/>
          <w:szCs w:val="28"/>
        </w:rPr>
        <w:t>(кадастровий номер 7410100000:01:031:5132), площею 0,0890 га, по вул. Шевчука, 14 для будівництва багатоквартирного однопід</w:t>
      </w:r>
      <w:r>
        <w:rPr>
          <w:color w:val="000000"/>
          <w:szCs w:val="28"/>
          <w:lang w:val="ru-RU"/>
        </w:rPr>
        <w:t>'</w:t>
      </w:r>
      <w:r>
        <w:rPr>
          <w:color w:val="000000"/>
          <w:szCs w:val="28"/>
        </w:rPr>
        <w:t>їздного житлового будинку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Витрати, пов’язані з укладанням договору про передачу права власності на земельну ділянку покласти на товариство з обмеженою відповідальністю "Північне будівництво"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3. Товариству з обмеженою відповідальністю "Севен Севенті Петроліум" затвердити технічну документацію та передати земельну ділянку </w:t>
      </w:r>
      <w:r>
        <w:rPr>
          <w:color w:val="000000"/>
          <w:szCs w:val="28"/>
        </w:rPr>
        <w:t>(кадастровий номер 7410100000:02:014:0157)</w:t>
      </w:r>
      <w:r>
        <w:rPr>
          <w:szCs w:val="28"/>
        </w:rPr>
        <w:t xml:space="preserve"> в довгострокову оренду, строком до 26 грудня 2024 року, площею 0,1137 га, по вул. 1-го Травня, 178 для експлуатації автозаправочної станції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6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4. Ураховуючи договір дарування об'єктів нерухомості від 30 січня 2014 року № 525, Школі Анатолію Григоровичу передати земельну ділянку (кадастровий номер 7410100000:01:011:5026), площею 0,0540 га, в довгострокову оренду, строком до 26 грудня 2024 року, по вул. Інструментальній, 13-а для експлуатації гаражів та приміщення шиномонтажу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оренди земельної ділянки (кадастровий номер 7410100000:01:011:5026) від 4 березня 2010 року № 1763, укладений між Школою Антоніною Олексіївною та Чернігівською міською радою, розірвати за згодою сторі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лісник Олені Миколаївні затвердити проект відведення </w:t>
      </w:r>
      <w:r>
        <w:rPr>
          <w:color w:val="000000"/>
          <w:sz w:val="28"/>
          <w:szCs w:val="28"/>
        </w:rPr>
        <w:t xml:space="preserve">та передати </w:t>
      </w:r>
      <w:r>
        <w:rPr>
          <w:sz w:val="28"/>
          <w:szCs w:val="28"/>
          <w:lang w:val="uk-UA"/>
        </w:rPr>
        <w:t>в довгострокову оренду, строком до 26 грудня 2024 року</w:t>
      </w:r>
      <w:r>
        <w:rPr>
          <w:color w:val="000000"/>
          <w:sz w:val="28"/>
          <w:szCs w:val="28"/>
        </w:rPr>
        <w:t xml:space="preserve"> земельну ділянку</w:t>
      </w:r>
      <w:r>
        <w:rPr>
          <w:sz w:val="28"/>
          <w:szCs w:val="28"/>
        </w:rPr>
        <w:t xml:space="preserve"> зі зміною її цільов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кадастровий номер 7410100000:01:036:0560) </w:t>
      </w:r>
      <w:r>
        <w:rPr>
          <w:sz w:val="28"/>
          <w:szCs w:val="28"/>
          <w:lang w:val="uk-UA"/>
        </w:rPr>
        <w:t>по вул. Ціолковського, 26</w:t>
      </w:r>
      <w:r>
        <w:rPr>
          <w:color w:val="000000"/>
          <w:sz w:val="28"/>
          <w:szCs w:val="28"/>
          <w:lang w:val="uk-UA"/>
        </w:rPr>
        <w:t xml:space="preserve"> площею 0,0465 га, </w:t>
      </w:r>
      <w:r>
        <w:rPr>
          <w:sz w:val="28"/>
          <w:szCs w:val="28"/>
          <w:lang w:val="uk-UA"/>
        </w:rPr>
        <w:t>для експлуатації будівлі з виготовлення шнурів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оренди земельної ділянки (кадастровий номер 7410100000:01:036:0560), яка передавалась в оренду для експлуатації адмінбудівлі, від 22 березня 2010 року № 2435, укладений між Колісник Оленою Миколаївною та Чернігівською міською радою, розірвати за згодою сторі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ab/>
        <w:t>6. Товариству з обмеженою відповідальністю "Виробничо-комерційне підприємство "Незабудка" затвердити проект відведення та передати земельну ділянку (кадастровий номер 7410100000:02:015:0523) в довгострокову оренду, строком до 26 грудня 2024 року, площею 0,0556 га, по вул. Космонавтів, 3-а для експлуатації нежитлового приміщення ательє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КП "Незабудка" припинити право постійного користування земельною ділянкою, площею 0,0580 га, по вул. Космонавтів, 3-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7. Комунальному підприємству "Паркування та ринок" Чернігівської міської ради затвердити проект відведення та надати земельну ділянку (кадастровий номер 7410100000:01:036:0563) по вул. Щорса, 57-в, площею 0,2183 га, у постійне користування для розміщення автостоянки (землі промисловості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8. Опалєву Олегу Леонідовичу та Мількевичу Богдану Сергійовичу затвердити технічну документацію із землеустрою щодо поділу раніше сформованої земельної ділянки (кадастровий номер 7410100000:01:045:0050), яка перебуває в оренді згідно з договором від 19 липня 2012 року № 4043, для експлуатації нежитлового приміщення, площею 0,2136 га по вул. 102-й кілометр, на дві земельні ділянк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площею 0,1387 га, ділянка № 1, кадастровий номер 7410100000:01:045:0055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площею 0,0749 га, ділянка № 2, кадастровий номер 7410100000:01:045:005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Опалєву Олегу Леонідовичу передати земельну ділянку (кадастровий номер 7410100000:01:045:0055) в довгострокову оренду, строком до 26 грудня 2024 року, площею 0,1387 га, по вул. 102-й кілометр для експлуатації нежитлового приміщення (землі промисловості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Договір оренди земельної ділянки (кадастровий номер 7410100000:01:045:0050) від 19 липня 2012 року № 4043, укладений між Опалєвим Олегом Леонідовичем, Мількевичем Богданом Сергійовичем та Чернігівською міською радою, розірвати за згодою сторін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 xml:space="preserve">9. Пирог Анастасії Олександрівні та Руденок Інні Михайлівні затвердити проект відведення </w:t>
      </w:r>
      <w:r>
        <w:rPr>
          <w:color w:val="000000"/>
          <w:sz w:val="28"/>
          <w:szCs w:val="28"/>
        </w:rPr>
        <w:t xml:space="preserve">та передати </w:t>
      </w:r>
      <w:r>
        <w:rPr>
          <w:sz w:val="28"/>
          <w:szCs w:val="28"/>
          <w:lang w:val="uk-UA"/>
        </w:rPr>
        <w:t>в короткострокову оренду, строком до 28 листопада 2016 року</w:t>
      </w:r>
      <w:r>
        <w:rPr>
          <w:color w:val="000000"/>
          <w:sz w:val="28"/>
          <w:szCs w:val="28"/>
        </w:rPr>
        <w:t xml:space="preserve"> земельну ділянку</w:t>
      </w:r>
      <w:r>
        <w:rPr>
          <w:sz w:val="28"/>
          <w:szCs w:val="28"/>
        </w:rPr>
        <w:t xml:space="preserve"> зі зміною її цільового призначенн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кадастровий номер 7410100000:01:012:0202) </w:t>
      </w:r>
      <w:r>
        <w:rPr>
          <w:sz w:val="28"/>
          <w:szCs w:val="28"/>
          <w:lang w:val="uk-UA"/>
        </w:rPr>
        <w:t>по 1-му провулку Гомельському, 17</w:t>
      </w:r>
      <w:r>
        <w:rPr>
          <w:color w:val="000000"/>
          <w:sz w:val="28"/>
          <w:szCs w:val="28"/>
          <w:lang w:val="uk-UA"/>
        </w:rPr>
        <w:t xml:space="preserve"> площею 0,1017 га, </w:t>
      </w:r>
      <w:r>
        <w:rPr>
          <w:sz w:val="28"/>
          <w:szCs w:val="28"/>
          <w:lang w:val="uk-UA"/>
        </w:rPr>
        <w:t>для реконструкції власного приміщення майстерні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Договір оренди земельної ділянки </w:t>
      </w:r>
      <w:r>
        <w:rPr>
          <w:color w:val="000000"/>
          <w:sz w:val="28"/>
          <w:szCs w:val="28"/>
          <w:lang w:val="uk-UA"/>
        </w:rPr>
        <w:t>(кадастровий номер 7410100000:01:012:0202)</w:t>
      </w:r>
      <w:r>
        <w:rPr>
          <w:sz w:val="28"/>
          <w:szCs w:val="28"/>
          <w:lang w:val="uk-UA"/>
        </w:rPr>
        <w:t>, яка передавалась в оренду для експлуатації об'єктів нерухомості, від 12 листопада 2012 року № 4072, укладений між Пирог Анастасією Олександрівною, Руденок Інною Михайлівною та Чернігівською міською радою, розірвати за згодою сторін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 xml:space="preserve">10. У зв'язку з уточненням </w:t>
      </w:r>
      <w:r>
        <w:rPr/>
        <w:t>в</w:t>
      </w:r>
      <w:r>
        <w:rPr>
          <w:szCs w:val="28"/>
        </w:rPr>
        <w:t>нести зміни до рішення Чернігівської міської ради від 2</w:t>
      </w:r>
      <w:r>
        <w:rPr/>
        <w:t>6 вересня 2014 року "Про затвердження проектів землеустрою щодо відведення земельних ділянок, технічних документацій із землеустрою та надання, вилучення і передачу земельних ділянок юридичним та фізичним особам"</w:t>
      </w:r>
      <w:r>
        <w:rPr>
          <w:szCs w:val="28"/>
        </w:rPr>
        <w:t xml:space="preserve"> (44 сесія 6 скликання) у пункті 15 </w:t>
      </w:r>
      <w:r>
        <w:rPr/>
        <w:t xml:space="preserve">щодо затвердження </w:t>
      </w:r>
      <w:r>
        <w:rPr>
          <w:szCs w:val="28"/>
        </w:rPr>
        <w:t xml:space="preserve">проекту відведення зі зміною цільового призначення земельної ділянки по вул. Генерала Бєлова, 7-в, </w:t>
      </w:r>
      <w:r>
        <w:rPr/>
        <w:t>замість: "</w:t>
      </w:r>
      <w:r>
        <w:rPr>
          <w:szCs w:val="28"/>
        </w:rPr>
        <w:t xml:space="preserve">Глиняній Наталії Миколаївні" - читати: "Глиняній Наталії Михайлівні" </w:t>
      </w:r>
      <w:r>
        <w:rPr/>
        <w:t>і далі за текс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Комунальному підприємству "ЖЕК-13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1:010:0278) у постійне користування, площею 0,4221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Незалежності, 70 для обслуговування багатоквартирного житлов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>12. Ураховуючи договір купівлі-продажу від 21 серпня 2014 року № 1225, товариству з обмеженою відповідальністю "ВІП АВТО ТРАНС" передати земельну ділянку (кадастровий номер 7410100000:01:003:0105), площею 0,7595 га, в довгострокову оренду, строком до 26 грудня 2024 року, по вул. Квітневій, 1-в для експлуатації приміщення магазину, цеху СТО, площадки накопичення автомобілів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Договір оренди земельної ділянки (кадастровий номер 7410100000:01:003:0105) від 24 червня 2011 року № 197, укладений між публічним акціонерним товариством "Чернігів-авто" та Чернігівською міською радою, розірвати за згодою сторі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Садівничому товариству "Луч" затвердити технічну документацію та передати в довгострокову оренду, строком до </w:t>
      </w:r>
      <w:r>
        <w:rPr>
          <w:sz w:val="28"/>
          <w:szCs w:val="28"/>
        </w:rPr>
        <w:t>26 грудня 2024 року</w:t>
      </w:r>
      <w:r>
        <w:rPr>
          <w:sz w:val="28"/>
          <w:szCs w:val="28"/>
          <w:lang w:val="uk-UA"/>
        </w:rPr>
        <w:t xml:space="preserve"> земельні ділянки, загальною площею 0,1576 га, в районі водозабору "Полуботки" для ведення садівництва (землі загального користування), </w:t>
      </w:r>
      <w:r>
        <w:rPr>
          <w:sz w:val="28"/>
          <w:szCs w:val="28"/>
          <w:lang w:eastAsia="uk-UA"/>
        </w:rPr>
        <w:t>у тому числі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3.1 ділянка № 1 (кадастровий номер 7410100000:02:001:0125), площею 0,1332 г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3.2 ділянка № 2 (кадастровий номер 7410100000:02:001:0126), площею 0,0244 г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4. Товариству з обмеженою відповідальністю "Торгсервіс-плюс" затвердити проект відведення та передати земельну ділянку (кадастровий номер 7410100000:02:050:0441) в довгострокову оренду, строком до 26 грудня 2024 року, площею 0,0221 га, по проспекту Перемоги, 100 для експлуатації прибудови службових приміщень до торгівельного комплексу "Смак"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lang w:val="uk-UA"/>
        </w:rPr>
        <w:t>Встановити розмір орендної плати на рівні 4</w:t>
      </w:r>
      <w:r>
        <w:rPr>
          <w:sz w:val="28"/>
          <w:szCs w:val="28"/>
          <w:lang w:val="uk-UA"/>
        </w:rPr>
        <w:t xml:space="preserve">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jc w:val="both"/>
        <w:rPr/>
      </w:pPr>
      <w:r>
        <w:rPr>
          <w:szCs w:val="28"/>
        </w:rPr>
        <w:tab/>
        <w:t>Пункт 7 рішення Чернігівської міської ради від  29 січня 2010 року "Про надання, вилучення і передачу земельних ділянок юридичним та фізичним особам в межах м. Чернігова та затвердження</w:t>
      </w:r>
      <w:r>
        <w:rPr/>
        <w:t xml:space="preserve"> проектів землеустрою щодо встановлення прибережних захисних смуг</w:t>
      </w:r>
      <w:r>
        <w:rPr>
          <w:szCs w:val="28"/>
        </w:rPr>
        <w:t>" (46 сесія 5 скликання) вважати таким, що втратив чинні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5. Ураховуючи пункт 70 рішення Чернігівської міської ради від 26 вересня 2014 "Про затвердження проектів землеустрою щодо відведення земельних ділянок, технічних документацій із землеустрою та надання, вилучення і передачу земельних ділянок юридичним та фізичним особам"  (44 сесія 6 скликання), комунальному підприємству "ЖЕК-13" Чернігівської міської ради припинити право постійного користування земельною ділянкою, по вул. Незалежності, 40 площею  0,3082 га, за згодою комунального підприємства.</w:t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>16. Ураховуючи пункт 74 рішення Чернігівської міської ради від 26 вересня 2014 "Про затвердження проектів землеустрою щодо відведення земельних ділянок, технічних документацій із землеустрою та надання, вилучення і передачу земельних ділянок юридичним та фізичним особам"  (44 сесія 6 скликання), комунальному підприємству "ЖЕК-13" Чернігівської міської ради припинити право постійного користування земельною ділянкою, по вул. Дніпровській, 31 площею  0,5600 га, за згодою комунального підприєм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. Публічному акціонерному товариству "Чернігівобленерго" </w:t>
      </w:r>
      <w:r>
        <w:rPr>
          <w:sz w:val="28"/>
          <w:szCs w:val="28"/>
          <w:lang w:val="uk-UA"/>
        </w:rPr>
        <w:t>затвердити проект відведення та передати земельну ділянку (кадастровий номер 7410100000:02:0</w:t>
      </w:r>
      <w:r>
        <w:rPr>
          <w:sz w:val="28"/>
          <w:szCs w:val="28"/>
        </w:rPr>
        <w:t>46</w:t>
      </w:r>
      <w:r>
        <w:rPr>
          <w:sz w:val="28"/>
          <w:szCs w:val="28"/>
          <w:lang w:val="uk-UA"/>
        </w:rPr>
        <w:t>:0</w:t>
      </w:r>
      <w:r>
        <w:rPr>
          <w:sz w:val="28"/>
          <w:szCs w:val="28"/>
        </w:rPr>
        <w:t>165</w:t>
      </w:r>
      <w:r>
        <w:rPr>
          <w:sz w:val="28"/>
          <w:szCs w:val="28"/>
          <w:lang w:val="uk-UA"/>
        </w:rPr>
        <w:t>) в довгострокову оренду, строком до 26 грудня 2024 року, площею 0,0</w:t>
      </w:r>
      <w:r>
        <w:rPr>
          <w:sz w:val="28"/>
          <w:szCs w:val="28"/>
        </w:rPr>
        <w:t>012</w:t>
      </w:r>
      <w:r>
        <w:rPr>
          <w:sz w:val="28"/>
          <w:szCs w:val="28"/>
          <w:lang w:val="uk-UA"/>
        </w:rPr>
        <w:t xml:space="preserve"> га, </w:t>
      </w:r>
      <w:r>
        <w:rPr>
          <w:sz w:val="28"/>
          <w:szCs w:val="28"/>
        </w:rPr>
        <w:t>на розі вулиць Грушевського та Ворошилова</w:t>
      </w:r>
      <w:r>
        <w:rPr>
          <w:sz w:val="28"/>
          <w:szCs w:val="28"/>
          <w:lang w:val="uk-UA"/>
        </w:rPr>
        <w:t xml:space="preserve"> для</w:t>
      </w:r>
      <w:r>
        <w:rPr>
          <w:sz w:val="28"/>
          <w:szCs w:val="28"/>
        </w:rPr>
        <w:t xml:space="preserve"> встановлення комплектної трансформаторної підстанції</w:t>
      </w:r>
      <w:r>
        <w:rPr>
          <w:sz w:val="28"/>
          <w:szCs w:val="28"/>
          <w:lang w:val="uk-UA"/>
        </w:rPr>
        <w:t xml:space="preserve">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Ткаченко Ользі Дмитрівні затвердити проект відведення </w:t>
      </w:r>
      <w:r>
        <w:rPr>
          <w:color w:val="000000"/>
          <w:sz w:val="28"/>
          <w:szCs w:val="28"/>
        </w:rPr>
        <w:t>та передати земельну ділян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кадастровий номер 7410100000:02:013:5781) </w:t>
      </w:r>
      <w:r>
        <w:rPr>
          <w:sz w:val="28"/>
          <w:szCs w:val="28"/>
          <w:lang w:val="uk-UA"/>
        </w:rPr>
        <w:t xml:space="preserve">в короткострокову оренду, строком до 28 листопада 2017 року, </w:t>
      </w:r>
      <w:r>
        <w:rPr>
          <w:color w:val="000000"/>
          <w:sz w:val="28"/>
          <w:szCs w:val="28"/>
          <w:lang w:val="uk-UA"/>
        </w:rPr>
        <w:t xml:space="preserve">площею 0,0016 га,  </w:t>
      </w:r>
      <w:r>
        <w:rPr>
          <w:sz w:val="28"/>
          <w:szCs w:val="28"/>
          <w:lang w:val="uk-UA"/>
        </w:rPr>
        <w:t>по вул. Червоногвардійській, 5 для обслуговування існуючого побутового кіоску № 43 "Ремонт взуття"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9. У зв'язку з уточненням внести зміни до рішення Чернігівської міської ради від 26 вересня 2014 року "Про затвердження проектів землеустрою щодо відведення земельних ділянок, технічних документацій із землеустрою та надання, вилучення і передачу земельних ділянок юридичним та фізичним особам" (44 сесія 6 скликання) у пункті 37 щодо затвердження проекту земельної ділянки приватному підприємству "АЮТО", замість: "Договір оренди земельної ділянки від 3 серпня 2010 року № 2129, укладений між Брагарник Тетяною Анатолівною та Чернігівською міською радою, розірвати за згодою сторін" - читати: " Брагарник Тетяні Анатоліївні припинити право оренди земельної ділянки по вул. Промисловій, 15-в, площею 0,3422 га та 0,0033 га – проїзд спільного користування за згодою землекористувача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овариству з обмеженою відповідальністю "Вектор" затвердити проект відведення </w:t>
      </w:r>
      <w:r>
        <w:rPr>
          <w:color w:val="000000"/>
          <w:sz w:val="28"/>
          <w:szCs w:val="28"/>
        </w:rPr>
        <w:t>та передати земельну ділян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кадастровий номер 7410100000:01:037:0039) </w:t>
      </w:r>
      <w:r>
        <w:rPr>
          <w:sz w:val="28"/>
          <w:szCs w:val="28"/>
          <w:lang w:val="uk-UA"/>
        </w:rPr>
        <w:t xml:space="preserve">в короткострокову оренду, строком до 26 грудня 2015 року, </w:t>
      </w:r>
      <w:r>
        <w:rPr>
          <w:color w:val="000000"/>
          <w:sz w:val="28"/>
          <w:szCs w:val="28"/>
          <w:lang w:val="uk-UA"/>
        </w:rPr>
        <w:t xml:space="preserve">площею 0,0883 га, </w:t>
      </w:r>
      <w:r>
        <w:rPr>
          <w:sz w:val="28"/>
          <w:szCs w:val="28"/>
          <w:lang w:val="uk-UA"/>
        </w:rPr>
        <w:t>по вул. Толстого, 145-Б для експлуатації об</w:t>
      </w:r>
      <w:r>
        <w:rPr>
          <w:sz w:val="28"/>
          <w:szCs w:val="28"/>
        </w:rPr>
        <w:t>'єкт</w:t>
      </w:r>
      <w:r>
        <w:rPr>
          <w:sz w:val="28"/>
          <w:szCs w:val="28"/>
          <w:lang w:val="uk-UA"/>
        </w:rPr>
        <w:t>у нерухомості промислового призначення (землі промисловості).</w:t>
      </w:r>
    </w:p>
    <w:p>
      <w:pPr>
        <w:pStyle w:val="Heading"/>
        <w:ind w:firstLine="708"/>
        <w:jc w:val="both"/>
        <w:rPr/>
      </w:pPr>
      <w:r>
        <w:rPr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jc w:val="both"/>
        <w:rPr/>
      </w:pPr>
      <w:r>
        <w:rPr/>
        <w:tab/>
        <w:t xml:space="preserve">21. Відмовити Матвієнко Оксані Василівні у припиненні пункту 49 рішення міської ради від 29 квітня 2010 року "Про надання, вилучення і передачу земельних ділянок юридичним та фізичним особам в межах м. Чернігова та надання дозволу на розроблення технічної документації із землеустрою" (49 сесія 5 скликання) щодо передачі </w:t>
      </w:r>
      <w:r>
        <w:rPr>
          <w:color w:val="000000"/>
        </w:rPr>
        <w:t xml:space="preserve">земельної ділянки в короткострокову оренду, строком на 5 років, </w:t>
      </w:r>
      <w:r>
        <w:rPr/>
        <w:t>площею 0,0038 га по вул. Мстиславській, 20, для експлуатації перукарні.</w:t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  <w:tab/>
        <w:t xml:space="preserve">22. Ураховуючи договір купівлі-продажу від 5 лютого 2013 року № 94, пункт 51 рішення міської ради від 31 липня 2012 року "Про надання, вилучення і передачу земельних ділянок юридичним та фізичним особам в межах м. Чернігова" щодо передачі Беспаловій Валентині Миколаївні </w:t>
      </w:r>
      <w:r>
        <w:rPr/>
        <w:t xml:space="preserve">земельної ділянки по вул. </w:t>
      </w:r>
      <w:r>
        <w:rPr>
          <w:szCs w:val="28"/>
        </w:rPr>
        <w:t>Родимцева, 14 вважати</w:t>
      </w:r>
      <w:r>
        <w:rPr/>
        <w:t xml:space="preserve"> </w:t>
      </w:r>
      <w:r>
        <w:rPr>
          <w:szCs w:val="28"/>
        </w:rPr>
        <w:t>таким, що втратив чинні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3. Ураховуючи договір купівлі-продажу № 2405 від 12 червня 2013 року та договір дарування № 1081 від 10 жовтня 2013 року, пункт 38.1 рішення міської ради від 31 жовтня 2012 року "Про надання, вилучення і передачу земельних ділянок юридичним та фізичним особам в межах м. Чернігова" (26 сесія 6 скликання) щодо передачі  Герасимчуку Володимиру Івановичу земельної ділянки в довгострокову оренду, строком до 31 жовтня 2019 року, загальною площею 0,0060 га по вул. Кирпоноса, 7 для експлуатації нежилого приміщення цокольного поверху та офісних приміщень вважати таким, що втратив чинність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4. У зв'язку з уточненням внести зміни до рішення Чернігівської міської ради від 26 вересня 2014 року "Про затвердження проектів землеустрою щодо відведення земельних ділянок, технічних документацій із землеустрою та надання, вилучення і передачу земельних ділянок юридичним та фізичним особам" (44 сесія 6 скликання) у пункті 62 замість: "</w:t>
      </w:r>
      <w:r>
        <w:rPr/>
        <w:t>по вул. Перемоги, 87</w:t>
      </w:r>
      <w:r>
        <w:rPr>
          <w:szCs w:val="28"/>
        </w:rPr>
        <w:t>" - читати: "</w:t>
      </w:r>
      <w:r>
        <w:rPr/>
        <w:t>по проспекту Перемоги, 87</w:t>
      </w:r>
      <w:r>
        <w:rPr>
          <w:szCs w:val="28"/>
        </w:rPr>
        <w:t xml:space="preserve">" </w:t>
      </w:r>
      <w:r>
        <w:rPr/>
        <w:t>і далі за текстом.</w:t>
      </w:r>
    </w:p>
    <w:p>
      <w:pPr>
        <w:pStyle w:val="Heading"/>
        <w:jc w:val="both"/>
        <w:rPr/>
      </w:pPr>
      <w:r>
        <w:rPr>
          <w:szCs w:val="28"/>
        </w:rPr>
        <w:tab/>
        <w:t>25. Ураховуючи пункт 223.72 рішення Чернігівської міської ради від 28 вересня 2004 року "</w:t>
      </w:r>
      <w:r>
        <w:rPr/>
        <w:t>Про надання, вилучення та передачу земельних ділянок в межах м. Чернігова та надання дозволу на розроблення проекту відведення земельних ділянок" (13 сесія 4 скликання), закритому акціонерному товариству "Лідер-2" припинити право постійного користування земельною ділянкою по вул. Підвальній, 17, площею 0,0460 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Мороз Галині Петрівні затвердити проект відведення </w:t>
      </w:r>
      <w:r>
        <w:rPr>
          <w:color w:val="000000"/>
          <w:sz w:val="28"/>
          <w:szCs w:val="28"/>
        </w:rPr>
        <w:t>та передати земельну ділян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кадастровий номер 7410100000:02:006:0194) </w:t>
      </w:r>
      <w:r>
        <w:rPr>
          <w:sz w:val="28"/>
          <w:szCs w:val="28"/>
          <w:lang w:val="uk-UA"/>
        </w:rPr>
        <w:t xml:space="preserve">в довгострокову оренду, строком до 26 грудня 2024 року, </w:t>
      </w:r>
      <w:r>
        <w:rPr>
          <w:color w:val="000000"/>
          <w:sz w:val="28"/>
          <w:szCs w:val="28"/>
          <w:lang w:val="uk-UA"/>
        </w:rPr>
        <w:t xml:space="preserve">площею 0,0331 га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 проспекту Миру, 243 для експлуатації приміщення гаража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27. Товариству з обмеженою відповідальністю "ІНВЕСТ-АЛЬЯНС" затвердити </w:t>
      </w:r>
      <w:r>
        <w:rPr>
          <w:color w:val="000000"/>
          <w:szCs w:val="28"/>
        </w:rPr>
        <w:t xml:space="preserve">проект відведення та змінити цільове призначення власної земельної ділянки (кадастровий номер 7410100000:02:033:0082) по проспекту Перемоги, 131, площею 0,1721 га, </w:t>
      </w:r>
      <w:r>
        <w:rPr>
          <w:szCs w:val="28"/>
        </w:rPr>
        <w:t>замість: "для експлуатації об'єктів нерухомості" – "для будівництва та обслуговування багатоквартирного житлового будинку" (землі житлової та громадської забудови), при умові:</w:t>
      </w:r>
    </w:p>
    <w:p>
      <w:pPr>
        <w:pStyle w:val="Heading"/>
        <w:ind w:firstLine="708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використання існуючих будівель без проведення земляних робіт, пов’язаних із перевідкладенням ґрунту;</w:t>
      </w:r>
    </w:p>
    <w:p>
      <w:pPr>
        <w:pStyle w:val="Heading"/>
        <w:ind w:firstLine="708"/>
        <w:jc w:val="both"/>
        <w:rPr>
          <w:szCs w:val="28"/>
        </w:rPr>
      </w:pPr>
      <w:r>
        <w:rPr/>
        <w:t>- передбачення проведення охоронних археологічних досліджень у зоні планування будівництва нових споруд, прибудов, окремих входів, інженерних мереж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8. Товариству з обмеженою відповідальністю "Триголос" затвердити технічну документацію із землеустрою щодо поділу раніше сформованої земельної ділянки (кадастровий номер 7410100000:02:033:0087), яка перебуває в оренді згідно з договором від 23 травня 2011 року № 1314, для експлуатації приміщення магазину по вул. Дзержинського, 9-а, на дві земельні ділянки, залишивши їх в оренді строком до 26 грудня 2024 року без зміни цільового призначенн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площею 0,0789 га, ділянка № 1, кадастровий номер 7410100000:02:033:0096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площею 0,1084 га, ділянка № 2, кадастровий номер 7410100000:02:033:009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9. У зв'язку з уточненням внести зміни до рішення Чернігівської міської ради від 26 вересня 2014 року "Про затвердження проектів землеустрою щодо відведення земельних ділянок, технічних документацій із землеустрою та надання, вилучення і передачу земельних ділянок юридичним та фізичним особам" (44 сесія 6 скликання) у пункті 39, замість: "загальною площею 0,3381 га" - читати: "загальною площею 0,3528 га " і далі за текс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У зв'язку з уточненням внести зміни до рішення Чернігівської міської ради від 30 листопада 2012 року "Про надання, вилучення і передачу земельних ділянок юридичним та фізичним особам в межах м. Чернігова та надання дозволу на розроблення технічної документації із землеустрою" (27 сесія 6 скликання) у пункті 15 щодо затвердження проекту відведення земельної ділянки комунальному підприємству "Паркування та ринок" Чернігівської міської ради біля житлового будинку по вул. Горького, 41, замість: "7410100000:02:050:0413" - читати: "7410100000:02:050:0443" і далі за текс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Комунальному підприємству "Чернігівводоканал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26:0223) у постійне користування, площею 0,0043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Гетьмана Полуботка, 120 для експлуатації підвищувальної насосної стан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Управлінню капітального будівництва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1:010:0303) у постійне користування, площею 0,5973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розі вулиць Красносільського та Андрусенко в 1-му мікрорайоні "Масани" для будівництва групи багатоповерхових житлових будинків з об'єктами соціального признач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Кузьменку Михайлу Івановичу затвердити технічну документацію </w:t>
      </w:r>
      <w:r>
        <w:rPr>
          <w:color w:val="000000"/>
          <w:sz w:val="28"/>
          <w:szCs w:val="28"/>
        </w:rPr>
        <w:t>та передати земельну ділян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кадастровий номер 7410100000:01:036:9030) </w:t>
      </w:r>
      <w:r>
        <w:rPr>
          <w:sz w:val="28"/>
          <w:szCs w:val="28"/>
          <w:lang w:val="uk-UA"/>
        </w:rPr>
        <w:t xml:space="preserve">в довгострокову оренду, строком до 26 грудня 2024 року, </w:t>
      </w:r>
      <w:r>
        <w:rPr>
          <w:color w:val="000000"/>
          <w:sz w:val="28"/>
          <w:szCs w:val="28"/>
          <w:lang w:val="uk-UA"/>
        </w:rPr>
        <w:t xml:space="preserve">площею 0,3578 га,  </w:t>
      </w:r>
      <w:r>
        <w:rPr>
          <w:sz w:val="28"/>
          <w:szCs w:val="28"/>
          <w:lang w:val="uk-UA"/>
        </w:rPr>
        <w:t>по вул. Індустріальній, 2 для експлуатації об'єктів нерухомості (адмінбудівля, цех, майстерня, склади, гараж, прохідна)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  <w:tab w:val="left" w:pos="9720" w:leader="none"/>
        </w:tabs>
        <w:jc w:val="both"/>
        <w:rPr>
          <w:szCs w:val="28"/>
        </w:rPr>
      </w:pPr>
      <w:r>
        <w:rPr/>
        <w:tab/>
        <w:t>34. Кириченко Тетяні Володимирівні</w:t>
      </w:r>
      <w:r>
        <w:rPr>
          <w:szCs w:val="28"/>
        </w:rPr>
        <w:t xml:space="preserve"> затвердити технічну документацію із землеустрою та встановити строковий платний сервітут на земельну ділянку (кадастровий номер 7410100000:02:026:0217), строком до 26 грудня 2024 року, площею 0,0017 га, по вул. Шевченка, 108 для обслуговування офісного приміщення (землі житлової та громадської забудови).</w:t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>Встановити плату за користування земельною ділянкою в розмірі 1602,37 грн. за рік.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5. Комунальному підприємству "Дільниця з контролю за благоустроєм міста" Чернігівської міської ради </w:t>
      </w:r>
      <w:r>
        <w:rPr>
          <w:sz w:val="28"/>
          <w:szCs w:val="28"/>
        </w:rPr>
        <w:t xml:space="preserve">припинити право постійного користування земельною ділянкою по вул. </w:t>
      </w:r>
      <w:r>
        <w:rPr>
          <w:sz w:val="28"/>
          <w:szCs w:val="28"/>
          <w:lang w:val="uk-UA"/>
        </w:rPr>
        <w:t>Магістратські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4-а</w:t>
      </w:r>
      <w:r>
        <w:rPr>
          <w:sz w:val="28"/>
          <w:szCs w:val="28"/>
        </w:rPr>
        <w:t>, площею 0,</w:t>
      </w:r>
      <w:r>
        <w:rPr>
          <w:sz w:val="28"/>
          <w:szCs w:val="28"/>
          <w:lang w:val="uk-UA"/>
        </w:rPr>
        <w:t>0230</w:t>
      </w:r>
      <w:r>
        <w:rPr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 xml:space="preserve"> за згодою комунального підприєм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6</w:t>
      </w:r>
      <w:r>
        <w:rPr>
          <w:sz w:val="28"/>
          <w:szCs w:val="28"/>
        </w:rPr>
        <w:t xml:space="preserve">. Автокооперативу № 29 </w:t>
      </w:r>
      <w:r>
        <w:rPr>
          <w:sz w:val="28"/>
          <w:szCs w:val="28"/>
          <w:lang w:val="uk-UA"/>
        </w:rPr>
        <w:t>затвердити проект відведення та передати земельну ділянку (кадастровий номер 7410100000:02:024:0088) в довгострокову оренду, строком до 26 грудня 2024 року, площею 0,0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99 га, по вул. П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тницькій, 131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міщення гаражів (</w:t>
      </w:r>
      <w:r>
        <w:rPr>
          <w:sz w:val="28"/>
          <w:szCs w:val="28"/>
        </w:rPr>
        <w:t>землі житлової та громадської забудови</w:t>
      </w:r>
      <w:r>
        <w:rPr>
          <w:sz w:val="28"/>
          <w:szCs w:val="28"/>
          <w:lang w:val="uk-UA"/>
        </w:rPr>
        <w:t>).</w:t>
      </w:r>
    </w:p>
    <w:p>
      <w:pPr>
        <w:pStyle w:val="TextBodyIndent"/>
        <w:ind w:right="0" w:firstLine="720"/>
        <w:jc w:val="both"/>
        <w:rPr>
          <w:szCs w:val="28"/>
        </w:rPr>
      </w:pPr>
      <w:r>
        <w:rPr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7. Товариству з обмеженою відповідальністю "Полімаш" припинити право оренди земельної ділянки (кадастровий номер 7410100000</w:t>
      </w:r>
      <w:r>
        <w:rPr>
          <w:szCs w:val="28"/>
          <w:lang w:val="ru-RU"/>
        </w:rPr>
        <w:t>:</w:t>
      </w:r>
      <w:r>
        <w:rPr>
          <w:szCs w:val="28"/>
        </w:rPr>
        <w:t>01</w:t>
      </w:r>
      <w:r>
        <w:rPr>
          <w:szCs w:val="28"/>
          <w:lang w:val="ru-RU"/>
        </w:rPr>
        <w:t>:</w:t>
      </w:r>
      <w:r>
        <w:rPr>
          <w:szCs w:val="28"/>
        </w:rPr>
        <w:t>022</w:t>
      </w:r>
      <w:r>
        <w:rPr>
          <w:szCs w:val="28"/>
          <w:lang w:val="ru-RU"/>
        </w:rPr>
        <w:t>:</w:t>
      </w:r>
      <w:r>
        <w:rPr>
          <w:szCs w:val="28"/>
        </w:rPr>
        <w:t xml:space="preserve">0154), площею 0,0271 га, по вул. Любецькій, 60 за згодою товариств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38. Комунальному підприємству "Паркування та ринок" Чернігівської міської ради затвердити проект відведення та надати земельну ділянку (кадастровий номер 7410100000:02:050:0445) по проспекту Миру, зупинка "Готель Україна", площею 0,0048 га, у постійне користування для розміщення зупинки громадського транспорту з вмонтованим торговим об'єктом (землі житлової та громадської забудови), при умові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- укладення охоронного договору на частини пам'ятки археології некрополя загальною площею 0,0048 га протягом місяця з моменту отримання правовстановлюючих документів на земельну ділянку</w:t>
      </w:r>
      <w:r>
        <w:rPr>
          <w:szCs w:val="28"/>
          <w:lang w:val="uk-UA"/>
        </w:rPr>
        <w:t>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використання існуючої споруди без проведення земляних робіт, пов’язаних із перевідкладенням ґрунт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дбачення проведення охоронних археологічних досліджень у зоні нового будівниц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39. Комунальному підприємству "Паркування та ринок" Чернігівської міської ради затвердити проект відведення та надати земельну ділянку (кадастровий номер 7410100000:02:050:0444) по проспекту Миру, зупинка автобусів "Готель Україна", площею 0,0048 га, у постійне користування для розміщення зупинки громадського транспорту з вмонтованим торговим об'єктом (землі житлової та громадської забудови), при умові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- укладення охоронного договору на частини пам'ятки археології некрополя загальною площею 0,0048 га протягом місяця з моменту отримання правовстановлюючих документів на земельну ділянку</w:t>
      </w:r>
      <w:r>
        <w:rPr>
          <w:szCs w:val="28"/>
          <w:lang w:val="uk-UA"/>
        </w:rPr>
        <w:t>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використання існуючої споруди без проведення земляних робіт, пов’язаних із перевідкладенням ґрунт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дбачення проведення охоронних археологічних досліджень у зоні нового будівниц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 Точоному Дмитру Володимировичу затвердити проект відведення </w:t>
      </w:r>
      <w:r>
        <w:rPr>
          <w:color w:val="000000"/>
          <w:sz w:val="28"/>
          <w:szCs w:val="28"/>
        </w:rPr>
        <w:t xml:space="preserve">та передати </w:t>
      </w:r>
      <w:r>
        <w:rPr>
          <w:sz w:val="28"/>
          <w:szCs w:val="28"/>
          <w:lang w:val="uk-UA"/>
        </w:rPr>
        <w:t>в довгострокову оренду, строком до 26 грудня 2024 року,</w:t>
      </w:r>
      <w:r>
        <w:rPr>
          <w:color w:val="000000"/>
          <w:sz w:val="28"/>
          <w:szCs w:val="28"/>
        </w:rPr>
        <w:t xml:space="preserve"> земельну ділян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кадастровий номер 7410100000:02:015:0524) </w:t>
      </w:r>
      <w:r>
        <w:rPr>
          <w:sz w:val="28"/>
          <w:szCs w:val="28"/>
          <w:lang w:val="uk-UA"/>
        </w:rPr>
        <w:t>по вул. Рокоссовського, 18-а,</w:t>
      </w:r>
      <w:r>
        <w:rPr>
          <w:color w:val="000000"/>
          <w:sz w:val="28"/>
          <w:szCs w:val="28"/>
          <w:lang w:val="uk-UA"/>
        </w:rPr>
        <w:t xml:space="preserve"> площею 0,0568 га, </w:t>
      </w:r>
      <w:r>
        <w:rPr>
          <w:sz w:val="28"/>
          <w:szCs w:val="28"/>
          <w:lang w:val="uk-UA"/>
        </w:rPr>
        <w:t>для експлуатації приміщення магазину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41. Павлюк Світлані Борисівні затвердити технічну документацію та передати земельну ділянку </w:t>
      </w:r>
      <w:r>
        <w:rPr>
          <w:color w:val="000000"/>
          <w:szCs w:val="28"/>
        </w:rPr>
        <w:t>(кадастровий номер 7410100000:02:034:0166)</w:t>
      </w:r>
      <w:r>
        <w:rPr>
          <w:szCs w:val="28"/>
        </w:rPr>
        <w:t xml:space="preserve"> в довгострокову оренду, строком до 26 грудня 2024 року, площею 0,0063 га, по вул. Воїнів-Інтернаціоналістів, 47-а для експлуатації приміщення офісу та магазину непродовольчих товарів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О. 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6">
    <w:name w:val="Название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08:00Z</dcterms:created>
  <dc:creator>Admin</dc:creator>
  <dc:description/>
  <cp:keywords/>
  <dc:language>en-US</dc:language>
  <cp:lastModifiedBy>Admin</cp:lastModifiedBy>
  <cp:lastPrinted>2014-12-30T10:19:00Z</cp:lastPrinted>
  <dcterms:modified xsi:type="dcterms:W3CDTF">2015-06-19T12:21:00Z</dcterms:modified>
  <cp:revision>10</cp:revision>
  <dc:subject/>
  <dc:title>                                                                            </dc:title>
</cp:coreProperties>
</file>