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9072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одаток до рішення виконавчого комітету Чернігів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 жовт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14 року № 281</w:t>
      </w:r>
    </w:p>
    <w:p>
      <w:pPr>
        <w:pStyle w:val="Normal"/>
        <w:ind w:left="978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, які надаю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Центрі надання адміністративних послуг м. Чернігова </w:t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5528"/>
      </w:tblGrid>
      <w:tr>
        <w:trPr>
          <w:tblHeader w:val="true"/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ргану, який надає адміністративну послугу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посвідчень батьків багатодітної сім’ї та дитини з багатодітної сім’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досягненням дитиною 14-річного ві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вчанн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родженням дити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Чернігівської міської ради (готує управління архітектури та містобудування)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будівельного паспорта забудови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архітектури та містобудування Чернігівської міської ради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аспорта прив'язки тимчасової споруди для провадження підприємницької діяль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архітектури та містобудування Чернігівської міської ради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ії паспорта прив'язки тимчасової споруди для провадження підприємницької діяль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паспорта прив'язки тимчасової споруди для провадження підприємницької діяль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паспорта прив'язки тимчасової споруди для провадження підприємницької діяль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годження проекту землеустрою щодо відведення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технічної документації із землеустр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рішення про надання, вилучення і передачу земельних ділянок у користування, у тому числі на умовах оренди, юридичним та фізичним особам у межах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аж земельних ділянок несільськогосподарського призначення під об’єктами нерухом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рішення про передачу земельних ділянок у власність громадян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рішення про затвердження проекту землеустрою щодо відведення земельної ділянки приватної власності, цільове призначення якої змінюєть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міська рада (готу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квартирний облік громадян, які потребують поліпшення житлових у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лікової справи громадян, які потребують поліпшення житлових умов (включення/виключення членів сім'ї до/з облікової справи, зміна прізвища, переоформлення облікової справи на іншого члена сім'ї,  включення до пільгових списк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ення облікової справи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на квартирному обліку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режиму роботи об’єктів торгівлі, закладів ресторанного господарства та сфери послуг у нічний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 (готує управління споживчого ринку та підприємництва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змін до установчих документів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відомостей про юридичну особу, які містяться в Єдиному  державному реєстр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ючення до Єдиного державного реєстру відомостей про відокремлений підрозділ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апису до Єдиного державного реєстру про закриття відокремленого підрозділу юридичної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до Єдиного державного реєстру запису про рішення засновників (учасників) юридичної особи або уповноваженого ними органу щодо припинення юридичної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ипинення юридичної особи в результаті її ліквід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ипинення юридичної особи в результаті злиття, приєднання, поділу або перетвор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ідомостей з Єдиного державного реєстру у вигляді виписки, довідки, витя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ів оригіналів установчих документів та змін до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фізичної особи, яка має намір стати підприємц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до Єдиного державного реєстру запису про рішення фізичної особи-підприємця щодо припинення нею підприємницької діяльно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ипинення підприємницької діяльності фізичної особи-підприємця за її рішенн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реєстрація іншого речового права власності на нерухоме майно, обтяження права на нерухоме май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облік безхазяйного нерухомого май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апису про скасування державної реєстрації пра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записів до Державного реєстру речових прав на нерухоме майно у зв’язку із зміною відомостей про нерухоме майно, право власності та суб’єкта цього права, інші речові права та суб’єкта цих прав, обтяження прав, що містяться у Державному реєстрі речових прав на нерухоме майно, які не пов’язані з проведенням державної реєстрації пр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записів до Державного реєстру речових прав на нерухоме майно у зв’язку з допущенням технічної помилки не з вини державного реєстратора прав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свідоцтва про право власності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тягу з Державного реєстру речових прав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інформаційної довідки з Державного реєстру речових прав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писки з Державного реєстру речових прав на нерухоме май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служба Чернігівського міського управління юсти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операторам потужностей (об’єктів), які займаються виробництвом харчових продуктів, підконтрольних державній службі ветеринарної медицини, та для агропродовольчих ринк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заходів із залученням тва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експлуатаційного 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експлуатаційного дозволу для провед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ветеринарної медицини в місті Чернігов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відповідності матеріально-технічної бази суб’єкта господарювання вимогам законодавства з питань пожежної безп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ігівський міський відділ управління Державної служби України з надзвичайних ситуацій </w:t>
            </w:r>
            <w:r>
              <w:rPr>
                <w:sz w:val="28"/>
                <w:szCs w:val="28"/>
                <w:lang w:val="uk-UA"/>
              </w:rPr>
              <w:t>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 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експлуатаційного дозволу для потужностей (об’єктів) з виробництва, переробки або реалізації харчових продукті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убліката дозволу (санітарного паспорту) на роботи з радіоактивними речовинами та іншими джерелами іонізуючого випромінюв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 діючих об’єктів, у тому числі військового та оборонного признач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 документації на розроблювані техніку, технології, устаткування, інструменти тощ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маршрутів руху транспортних засоб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 ча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нього перевезення небезпечних вантаж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Державтоінспекції ЧМВ УМВ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Державтоінспекції ЧМВ УМВ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Оформлення та видача паспорта громадянина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-водський районні відділи 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Обмін паспорта громадянина України у зв’язку зі зміною (переміною) прізвища, ім'я або по 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в Чернігівській області (оформляють Деснянський та Новоза-водський районні відділи 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видача довідки про реєстрацію місця проживання/перебування особи (за запитом самої особ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ресно-довідкової роботи  Управління Державної міграційної служби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видача довідки про реєстрацію місця проживання/перебування особи (за запитом іншої особ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адресно-довідкової роботи  Управління Державної міграційної служби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і видача паспорта громадянина України замість втраченого, викраденого чи пошкоджен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міграційної служби України в Чернігівській облас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еювання до паспорта громадянина України  фотокартки при досягненні громадянином 25- і 45-річного вік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міграційної служби України в Чернігівській облас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оформляють Деснянський та Новозаводський районні відділи у 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про початок виконання підготовчих робіт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суб’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пекція державного архітектурно-будівельного контролю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початок виконання підготовчих робіт для фізичних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зареєстрованої декларації про початок виконання підготовч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про початок виконання будівельних робіт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суб’єктів господарю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початок виконання будівельних робіт для фізичних осі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зареєстрованої декларації про початок виконання будівельних роб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про готовність об’єкта до експлуатації дл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суб’єктів господар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мін до декларації про готовність об’єкта до експлуатації для суб’єктів господар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готовність об’єкта до експлуатації для фізичних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мін до декларації про готовність об’єкта до експлуатації для фізичних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зареєстрованої декларації про готовність об’єкта до експлуатації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ов’язкової, добровільної, вибіркової державної експертизи землевпоряд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земагенства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пеціального дозволу на заготівлю деревини під час проведення рубок головного користування (лісорубний квит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е обласне управління лісового та мисливського господарства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виконання робіт підвищеної небезпеки або  на експлуатацію (застосування) машин, механізмів, устаткування підвищеної не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безпеки об’єкта (об’єктів) підвищеної небезпеки у Державному реєстрі об’єктів підвищеної небезпе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відповідності матеріально-технічної бази роботодавців вимогам законодавства з питань охорони праці та промислової 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об’єкта (об’єктів) підвищеної небезпеки у Державному реєстрі об’єктів підвищеної небезпе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об’єкта (об’єктів) підвищеної не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об’єкта (об’єктів) підвищеної небезпеки з Державного реєстру об'єктів підвищеної не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великотоннажного або іншого технологічного транспортного засоб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еєстрація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а реєстрація великотоннажного або іншого технологічного транспортного зас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з обліку великотоннажного або іншого технологічного транспортного засоб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е управління Держгірпромнагляд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служби з надзвичайних ситуацій Україн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автомобільної інспекції УМВС України в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ержавної автомобільної інспекції УМВС України в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зняття та перенесення ґрунтового покриву (родючого шару ґрунту)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інспекція сільського господарства в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експлуатаційного дозволу для потужностей (об’єктів) з виробництва, переробки або реалізації харчових продукті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(санітарного паспорту) на роботи з радіоактивними речовинами та іншими джерелами 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дозволу (санітарного паспорту) на роботи з радіоактивними речовинами та іншими джерелами іонізуючого випромінюв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улювання дозволу (санітарного паспорту) на роботи з радіоактивними речовинами та іншими джерелами іонізуючого випромінюв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 діючих об’єктів, у тому числі військового та оборонного признач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санітарно-епідеміологічної експертизи документації на розроблювані техніку, технології, устаткування, інструменти тощ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е управління Держсанепідслужби у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фізичним особам висн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ої санітарно-епідемічної експертизи діючих об’єкті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санепід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спеціальне використання водних біоресурсів у рибогосподарських водних об’єктах (їх частинах) або відмови в його видач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дозволу на спеціальне використання водних біоресурсів у рибогосподарських водних об’єктах (їх частинах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, використання і відтворення водних біоресурсів та регулювання рибальства в Чернігівській області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я декларації відповідності матеріально-технічної бази вимогам законодавств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, використання і відтворення водних біоресурсів та регулювання рибальства в Чернігів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єстрація статуту (положення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релігійної громад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готує Департамент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єстрація змін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повн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до статуту (положення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елігійної громад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готує Департамент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технічної документації із землеустрою (у разі розташування земельної ділянки в межах пам'яток  культурної спадщини та в зонах їх охоро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г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екту землеустрою щодо від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емельно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дозво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на відновлення земляни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і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ння довідки щодо можливості викупу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містобудівних умов і обмежень забудови земельної ділянки, реалізація яких може позначитися на стані пам’яток місцевого значення, їх територій і зон охорони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робіт на пам’ятках місцевого значення (крім пам’яток археології), 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х та в зонах охоро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місцевого значення, їх територій і зон охоро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декларації про відхо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у державної екологічної експерти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на спеціальне водокорис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спеціальне водокорис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на викиди забруднюючих речовин в атмосферне повітря стаціонарними джере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екту землеустрою щодо відведення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спеціальне використання природних ресурсів у межах територій природно-заповідного фонду загальнодержавного зна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здійснення операцій у сфері поводження з відход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оформлення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робіт на пам'ятках місцевого значення (крім пам'яток  археології), їх територіях та в зонах охорони (в сфері пам’яток  архітектури та містобудування, садово-паркового мистецт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 (в сфері пам’яток  архітектури та містобудування, садово-паркового мистецт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 місцевого значення, їх територій та зон охорони (в сфері пам’яток  архітектури та містобудування, садово-паркового мистецт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убліката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оформлення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а обласна державна адміністраці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улювання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суб’єктів видавничої справи до Державного реєстру видавців, виготовлювачів і розповсюджувачів видавничої продук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Чернігівської обласної державної адміністрації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Державного реєстру видавців, виготовлювачів і розповсюджувачів видавничої продук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Чернігівської обласної державної адміністрації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суб’єкта видавничої справи з Державного реєстру видавців, виготовлювачів і розповсюджувачів видавничої продукції за ініціативою засновника (співзасновникі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Чернігівської обласної державної адміністрації 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вихідних даних і завдання на розроблення розділу інженерно-технічних заходів цивільного захисту у схемі планування територій, генеральних планів населених пунктів та іншій містобудівній документ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згоди на виїзд організованої групи дітей області за кордон на відпочинок та оздоровл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 обласна державна адміністрація (готує Департамент сім’ї, молоді та спорту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виготовлення документів страхового фонду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на архівна служба України</w:t>
            </w:r>
          </w:p>
        </w:tc>
      </w:tr>
    </w:tbl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. Г. Віхров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Заголовок №3_"/>
    <w:qFormat/>
    <w:rPr>
      <w:rFonts w:ascii="Verdana" w:hAnsi="Verdana" w:cs="Verdana"/>
      <w:b/>
      <w:sz w:val="15"/>
      <w:shd w:fill="FFFFFF" w:val="clear"/>
      <w:lang w:bidi="ar-SA"/>
    </w:rPr>
  </w:style>
  <w:style w:type="character" w:styleId="31">
    <w:name w:val="Заголовок №3"/>
    <w:qFormat/>
    <w:rPr>
      <w:rFonts w:ascii="Verdana" w:hAnsi="Verdana" w:cs="Verdana"/>
      <w:b/>
      <w:bCs w:val="false"/>
      <w:sz w:val="15"/>
      <w:u w:val="single"/>
      <w:shd w:fill="FFFFFF" w:val="clear"/>
    </w:rPr>
  </w:style>
  <w:style w:type="character" w:styleId="11">
    <w:name w:val=" Знак Знак1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  <w:outlineLvl w:val="2"/>
    </w:pPr>
    <w:rPr>
      <w:rFonts w:ascii="Verdana" w:hAnsi="Verdana" w:cs="Verdana"/>
      <w:b/>
      <w:sz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6:00Z</dcterms:created>
  <dc:creator>.</dc:creator>
  <dc:description/>
  <cp:keywords/>
  <dc:language>en-US</dc:language>
  <cp:lastModifiedBy>Pressa</cp:lastModifiedBy>
  <cp:lastPrinted>2014-09-30T11:59:00Z</cp:lastPrinted>
  <dcterms:modified xsi:type="dcterms:W3CDTF">2014-10-17T05:49:00Z</dcterms:modified>
  <cp:revision>20</cp:revision>
  <dc:subject/>
  <dc:title>Про надання дозволу</dc:title>
</cp:coreProperties>
</file>