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міської ради «Про затвердження переліку об’єктів комунальної власності територіальної громади м. Чернігова, що підлягають приватизації у 2020 році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 рішення Чернігівської міської ради «Про затвердження переліку об’єктів комунальної власності територіальної громади                         м. Чернігова, що підлягають приватизації у 2020 році» підготовлено на виконання Законів України «Про місцеве самоврядування в Україні», «Про приватизацію державного і комунального майна» та за результатами розгляду заяви від юридичної особ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гідно статті 10 Закону України «Про приватизацію державного і комунального майна» орган приватизації територіальної громади формує та подає на затвердження перелік об’єктів, що підлягають приватизації шляхом продажу на аукціоні в електронній формі (додаток)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ийняття рішення є активізація приватизації та збільшення надходження коштів від продажу об’єктів комунальної власності територіальної громади м. Чернігова до міського бюджету, зменшення витрат на утримання та оптимізація структури комунальної власнос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ереліки об’єктів, що підлягають приватизації, готує та подає орган приватизації. Прийняття рішення про доцільність, порядок та умови відчуження об’єктів права комунальної власності – це виключні повноваження міської ради (ст.ст. 26, 60 Закону України «Про місцеве самоврядування в Україні»).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фонду комуналь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міської ради</w:t>
        <w:tab/>
        <w:tab/>
        <w:tab/>
        <w:tab/>
        <w:tab/>
        <w:tab/>
        <w:tab/>
        <w:tab/>
        <w:t>О. ЄПІН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4:10:00Z</dcterms:created>
  <dc:creator>Владелец</dc:creator>
  <dc:description/>
  <cp:keywords/>
  <dc:language>en-US</dc:language>
  <cp:lastModifiedBy>Admin</cp:lastModifiedBy>
  <cp:lastPrinted>2019-12-10T14:51:00Z</cp:lastPrinted>
  <dcterms:modified xsi:type="dcterms:W3CDTF">2019-12-10T12:59:00Z</dcterms:modified>
  <cp:revision>29</cp:revision>
  <dc:subject/>
  <dc:title>ПОЯСНЮВАЛЬНА ЗАПИСКА</dc:title>
</cp:coreProperties>
</file>