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нення Чернігівської міської ради</w:t>
      </w:r>
    </w:p>
    <w:p>
      <w:pPr>
        <w:pStyle w:val="Normal"/>
        <w:tabs>
          <w:tab w:val="clear" w:pos="708"/>
          <w:tab w:val="left" w:pos="506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Кабінету Міністрів України що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ru-RU"/>
        </w:rPr>
        <w:t xml:space="preserve">сприяння у забезпеченні киснем закладів охорони здоров’я міської ради, що надають медичну допомогу хворим 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ru-RU"/>
        </w:rPr>
        <w:t>-19</w:t>
      </w:r>
    </w:p>
    <w:p>
      <w:pPr>
        <w:pStyle w:val="Normal"/>
        <w:tabs>
          <w:tab w:val="clear" w:pos="708"/>
          <w:tab w:val="left" w:pos="50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6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 Україні щоденно ускладнюється епідемічна ситуація щодо захворюваності на коронавірусну хворобу  COVID-19. Третя хвиля епідемії характеризується появою більш агресивних модифікованих штамів збудника і, як наслідок,  залученням у епідемічний процес більшого числа інфікованих з тяжким перебігом захворювання та високою летальністю.</w:t>
      </w:r>
    </w:p>
    <w:p>
      <w:pPr>
        <w:pStyle w:val="Normal"/>
        <w:tabs>
          <w:tab w:val="clear" w:pos="708"/>
          <w:tab w:val="left" w:pos="5068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 місті Чернігові розгорнуто 430 ліжок для госпіталізації хворих на коронавірусну хворобу COVID-19 на базі трьох опорних лікарень, з них забезпечено кисневою підтримкою 338 ліжок, що складає 78,6%. За станом на 24.03.2021 з підтвердженим діагнозом  COVID-19 у закладах охорони здоров’я міської ради на стаціонарному лікуванні перебуває 230 пацієнтів, завантаженість ліжок складає 53,5%. 147 осіб перебуває на кисневій підтримці, завантаженість ліжок, підключених до кисню, складає 43,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КНП «Чернігівська міська лікарня № 1» Чернігівської міської ради та КНП «Чернігівська міська лікарня №3» Чернігівської міської ради склалася критична ситуація із забезпеченням кисн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az-Cyrl-AZ"/>
        </w:rPr>
        <w:t xml:space="preserve">У цих закладах наявних залишків кисню вистачить лише на 9-11 днів, а у разі збільшення кількості пацієнтів, ці терміни будуть значно  скорочені. </w:t>
      </w:r>
    </w:p>
    <w:p>
      <w:pPr>
        <w:pStyle w:val="21"/>
        <w:ind w:firstLine="720"/>
        <w:rPr/>
      </w:pPr>
      <w:r>
        <w:rPr>
          <w:szCs w:val="28"/>
          <w:lang w:val="az-Cyrl-AZ"/>
        </w:rPr>
        <w:t xml:space="preserve">Адміністрації закладів неодноразово звертались до фірми-постачальника «Кріогенсервіс» щодо збільшення обсягів поставок кисню, на що отримано відповідь про неможливість додатково надати кисень медичний рідкий та кисень медичний газоподібний. </w:t>
      </w:r>
    </w:p>
    <w:p>
      <w:pPr>
        <w:pStyle w:val="21"/>
        <w:ind w:firstLine="720"/>
        <w:rPr/>
      </w:pPr>
      <w:r>
        <w:rPr>
          <w:szCs w:val="28"/>
          <w:lang w:val="az-Cyrl-AZ"/>
        </w:rPr>
        <w:t>Аналогічні звернення направлялись</w:t>
      </w:r>
      <w:r>
        <w:rPr>
          <w:szCs w:val="28"/>
        </w:rPr>
        <w:t xml:space="preserve"> до ТОВ «ЛІНДЕ ГАЗ  </w:t>
      </w:r>
      <w:bookmarkStart w:id="0" w:name="_Hlk67501141"/>
      <w:r>
        <w:rPr>
          <w:szCs w:val="28"/>
        </w:rPr>
        <w:t>України»</w:t>
      </w:r>
      <w:bookmarkEnd w:id="0"/>
      <w:r>
        <w:rPr>
          <w:szCs w:val="28"/>
        </w:rPr>
        <w:t xml:space="preserve"> та «МЕССЕР</w:t>
      </w:r>
      <w:r>
        <w:rPr/>
        <w:t xml:space="preserve"> </w:t>
      </w:r>
      <w:r>
        <w:rPr>
          <w:szCs w:val="28"/>
        </w:rPr>
        <w:t>Україна», на які також отримано відм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ловлюємо занепокоєність щодо можливого виникнення ситуації, коли  опорні лікарні не зможуть надавати кисневу підтримку пацієн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таємось з проханням сприяти забезпеченню киснем закладів охорони здоров’я міської ради, що надають медичну допомогу хворим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COVID-1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21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6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left="2694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left="2694"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прийняте Чернігівською міською радою </w:t>
      </w:r>
    </w:p>
    <w:p>
      <w:pPr>
        <w:pStyle w:val="Normal"/>
        <w:ind w:left="2694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 березня 2021 року на 6 сесії 8 скликання</w:t>
      </w:r>
    </w:p>
    <w:p>
      <w:pPr>
        <w:pStyle w:val="Normal"/>
        <w:tabs>
          <w:tab w:val="clear" w:pos="708"/>
          <w:tab w:val="left" w:pos="506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0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4:00Z</dcterms:created>
  <dc:creator>Ольга Александровна</dc:creator>
  <dc:description/>
  <cp:keywords/>
  <dc:language>en-US</dc:language>
  <cp:lastModifiedBy>Олександр В. Примаков</cp:lastModifiedBy>
  <cp:lastPrinted>2021-03-25T10:26:00Z</cp:lastPrinted>
  <dcterms:modified xsi:type="dcterms:W3CDTF">2021-03-25T10:35:00Z</dcterms:modified>
  <cp:revision>3</cp:revision>
  <dc:subject/>
  <dc:title/>
</cp:coreProperties>
</file>