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843" w:right="-261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Чернігівської міської ради         </w:t>
      </w:r>
    </w:p>
    <w:p>
      <w:pPr>
        <w:pStyle w:val="Normal"/>
        <w:ind w:left="843" w:right="-261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» ______2019 року № ____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мання-передачі</w:t>
      </w:r>
      <w:r>
        <w:rPr>
          <w:lang w:val="ru-RU"/>
        </w:rPr>
        <w:t xml:space="preserve"> </w:t>
      </w:r>
      <w:r>
        <w:rPr>
          <w:sz w:val="28"/>
          <w:szCs w:val="28"/>
        </w:rPr>
        <w:t>м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і у відділі знаходиться виконавче провадження відкрите на підставі виконавчого листа № 1-кп/750/201/14 виданого 16.12.2014 року Новозаводським районним судом м. Чернігова про конфіскацію всього належного майна засудженої Обітоцької Юлії Михайлівни на користь держа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возаводським відділом державної виконавчої служби міста Чернігів на виконання рішення комісії від 23.04.2019 року щодо безоплатної передачі нереалізованого у порядку, встановленому Законом України «Про виконавче провадження» конфіскованого майна, виріше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оплатно передати однокімнатну житлову квартиру № 220, загальною площею 23,07 кв.м, житловою площею 17,2 кв.м, яка знаходиться за адресою: місто Чернігів, вулиця Дмитра Самоквасова, будинок 17 – виконавчому комітету Чернігівської міської ради, як органу соціального забезпечення (відповідно до п. 14 постанови КМУ № 985), з наданням цій квартирі статусу житла соціального призначення відповідно до статті 5 Закону України «Про житловий фонд соціального признач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тість за останньою відомою оцінкою становить 108311, 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но передав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державний виконав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заводського відділу держав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ї служби м. Чернігова</w:t>
        <w:tab/>
        <w:tab/>
        <w:tab/>
        <w:tab/>
        <w:tab/>
        <w:t>Т.М. Костю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о прийня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иватизації житлового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                                                           М.А. Катол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1:00Z</dcterms:created>
  <dc:creator>i.barbash</dc:creator>
  <dc:description/>
  <cp:keywords/>
  <dc:language>en-US</dc:language>
  <cp:lastModifiedBy>i.barbash</cp:lastModifiedBy>
  <cp:lastPrinted>2019-05-31T15:49:00Z</cp:lastPrinted>
  <dcterms:modified xsi:type="dcterms:W3CDTF">2019-06-03T06:55:00Z</dcterms:modified>
  <cp:revision>18</cp:revision>
  <dc:subject/>
  <dc:title/>
</cp:coreProperties>
</file>