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536" w:leader="none"/>
        </w:tabs>
        <w:ind w:hanging="0"/>
        <w:jc w:val="right"/>
        <w:rPr/>
      </w:pPr>
      <w:r>
        <w:rPr>
          <w:b w:val="false"/>
        </w:rPr>
        <w:t>проект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п’ятдесят друга сесія шостого скликання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Про внесення змін до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покращання покриття доріг та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проїздів у житловій забудові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Чернігова на 2012 – 2016 роки,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затвердженої рішенням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ради від</w:t>
      </w:r>
      <w:r>
        <w:rPr>
          <w:sz w:val="28"/>
          <w:szCs w:val="28"/>
          <w:lang w:eastAsia="uk-UA"/>
        </w:rPr>
        <w:t xml:space="preserve"> 30 листопада 2011 рок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(15 сес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я 6 скликання)</w:t>
      </w:r>
      <w:r>
        <w:rPr>
          <w:sz w:val="28"/>
          <w:szCs w:val="28"/>
          <w:lang w:val="uk-UA" w:eastAsia="uk-UA"/>
        </w:rPr>
        <w:t xml:space="preserve"> з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мінами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(16</w:t>
      </w:r>
      <w:r>
        <w:rPr>
          <w:sz w:val="28"/>
          <w:szCs w:val="28"/>
          <w:lang w:val="uk-UA" w:eastAsia="uk-UA"/>
        </w:rPr>
        <w:t xml:space="preserve">, 30, 39 сесії 6 скликання)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Відповідно до підпункту 22 частини 1 статті 26 Закону України «Про місцеве самоврядування в Україні» та з метою забезпечення безпечного руху транспортних засобів та пішоходів у районах житлової забудови міста Чернігов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. Внести зміни до додатків 1, 2 та розділу 6 «Програми покращання покриття доріг та проїздів у житловій забудові м. Чернігова на 2012 – 2016 роки», затвердженої рішенням Чернігівської міської ради від 30 листопада 2011 року (15 сесія 6 скликання) зі змінами (16, 30, 39 сесії 6 скликання)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Контроль за виконанням цього рішення покласти на заступника міського голови Кривенка В. Г. та постійну комісію міської ради з питань житлово – комунального господарства, транспорту і зв’язку (Шкурат О. В.)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1:00Z</dcterms:created>
  <dc:creator>Admin</dc:creator>
  <dc:description/>
  <cp:keywords/>
  <dc:language>en-US</dc:language>
  <cp:lastModifiedBy>Admin</cp:lastModifiedBy>
  <dcterms:modified xsi:type="dcterms:W3CDTF">2015-08-14T13:33:00Z</dcterms:modified>
  <cp:revision>4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