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. Управлінню житлово-комунального господарства Чернігівської міської ради для розроблення робочого проекту на капітальний ремонт ділянки дороги  вул. Рокоссовського (від вул. Шевченка до просп. Перемоги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житлово-комунального господарства Чернігівської міської ради для розроблення робочого проекту на капітальний ремонт ділянки дороги  вул. Київська (від просп. Миру до вул. Довженка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3. Управлінню житлово-комунального господарства Чернігівської міської ради для розроблення робочого проекту на капітальний ремонт ділянки дороги  вул. Рокоссовського (від вул. Шевченка до просп. Перемоги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розроблення робочого проекту на капітальний ремонт  дороги  вул. Лісковицька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розроблення робочого проекту на капітальний ремонт  дороги  вул. Олександра Молодчого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житлово-комунального господарства Чернігівської міської ради для розроблення робочого проекту на капітальний ремонт  ділянки тротуару просп. Миру (від вул. Шевченка до вул. Бєлінського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ради для розроблення робочого проекту на капітальний ремонт  ділянки дороги  просп. Миру (від мосту через р. Десна до Катерининської церкви)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Управлінню житлово-комунального господарства Чернігівської міської ради для розроблення робочого проекту на капітальний ремонт  ділянки дороги  вул. Берегова ( від вул. 1-ша Кордівка до перехрестя вул. Олега Міхнюка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Управлінню капітального будівництва Чернігівської міської ради для реконструкції Чернігівської загальноосвітньої школи І-ІІІ ступенів № 35 по вул. Незалежності, 72а з прибудовою навчального корпусу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Приватному акціонерному товариству «АТП 2550» для будівництва багатоповерхового житлового будинку з автономним джерелом теплопостачання у кожній квартирі по вул. Корольова, 16а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Header"/>
        <w:rPr>
          <w:rStyle w:val="PageNumbe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11. Новозаводській районній у м. Чернігові раді для  реконструкції приміщень першого поверху адміністративної будівлі з заміною вікон та внутрішнього опорядження для улаштування Центру соціальних та інших адміністративних послуг по вул. Івана Мазепи, 19 за згодою фонду комунального майна Чернігівської міської ради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Комунальному підприємству «Паркування та ринок» Чернігівської міської ради  для будівництва автостанції по просп. Миру, 89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Веремієнку Сергію Григоровичу для реконструкції власного приміщення складу з прибудовою та надбудовою для улаштування станції технічного обслуговування автомобілів (СТО) з автономним джерелом теплопостачання по вул. Громадській, 68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  <w:t>2.1. У зв’язку з коригуванням проектно-кошторисної документації внести зміни до основних техніко-економічних показників об’єкта будівництва, до пункту 10 містобудівних умов і обмежень забудови земельної ділянки від 03.02.2014 № 17, затверджених та наданих відповідно до рішення виконавчого комітету Чернігівської міської ради від 3 лютого 2014 року № 30 «Про затвердження та надання містобудівних умов і обмежень забудови земельних ділянок» (пункт 1.11.) товариству з обмеженою відповідальністю «Монтажінвест» для будівництва багатоквартирного житлового будинку № 1 (будівельний номер)  із приміщеннями соціально-побутового призначення по просп. Миру суміжно з автозаправною станцією «САТКО» на суборендованій земельній ділянці, а саме, орієнтовні показники: кількість    поверхів - 17;      кількість квартир - 127; площа забудови -  690 кв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  <w:t>2.2. У зв’язку з коригуванням проектно-кошторисної документації внести зміни до основних техніко-економічних показників об’єкта будівництва, до пункту 10 містобудівних умов і обмежень забудови земельної ділянки від 30.05.2014 № 72, затверджених та наданих відповідно до рішення виконавчого комітету Чернігівської міської ради від 30 травня 2014 року № 159 «Про затвердження та надання містобудівних умов і обмежень забудови земельних ділянок» (пункт 1.3.) фізичній особі-підприємцю Чижевському Олександру Миколайовичу для реконструкції громадської вбиральні по вул. П’ятницькій, 50 зі збереженням її профілю та надбудовою адміністративно-торгових приміщень на орендованій земельній ділянці з виділенням черговості будівництва за згодою фонду комунального майна Чернігівської міської ради, а саме, орієнтовні показники: площа забудови – 309,74 кв.м, будівельний об’єм – 4293,00куб.м, поверховість – 2 пов., загальна площа будівлі – 824,52 кв.м, площа громадської вбиральні з підсобними приміщеннями – 216, 36 кв.м, площа приміщень першого поверху – 286, 38 кв.м,  площа приміщень другого поверху – 289, 86 кв.м, площа венткамери – 31,92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Бондарчука В.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8:00Z</dcterms:created>
  <dc:creator>user</dc:creator>
  <dc:description/>
  <cp:keywords/>
  <dc:language>en-US</dc:language>
  <cp:lastModifiedBy>Admin</cp:lastModifiedBy>
  <cp:lastPrinted>2016-11-28T16:42:00Z</cp:lastPrinted>
  <dcterms:modified xsi:type="dcterms:W3CDTF">2016-11-29T10:43:00Z</dcterms:modified>
  <cp:revision>10</cp:revision>
  <dc:subject/>
  <dc:title/>
</cp:coreProperties>
</file>