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ішення виконавчого комітету Чернігівської міської ради</w:t>
      </w:r>
    </w:p>
    <w:p>
      <w:pPr>
        <w:pStyle w:val="Normal"/>
        <w:ind w:left="5387" w:hanging="0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«___»_________2021 року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firstLine="5245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uk-UA" w:eastAsia="zh-CN" w:bidi="hi-IN"/>
        </w:rPr>
        <w:t xml:space="preserve">  </w:t>
      </w:r>
      <w:r>
        <w:rPr>
          <w:rFonts w:eastAsia="Arial Unicode MS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_____</w:t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рсональний склад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  <w:lang w:val="uk-UA"/>
        </w:rPr>
        <w:t>міської координаційної ради у справах дітей</w:t>
      </w:r>
      <w:r>
        <w:rPr>
          <w:b/>
          <w:bCs/>
          <w:color w:val="00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4"/>
        <w:gridCol w:w="409"/>
        <w:gridCol w:w="4954"/>
      </w:tblGrid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гій Іван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ради-керуючий справами виконкому, голова </w:t>
            </w:r>
            <w:r>
              <w:rPr>
                <w:bCs/>
                <w:sz w:val="28"/>
                <w:lang w:val="uk-UA"/>
              </w:rPr>
              <w:t xml:space="preserve">координаційної </w:t>
            </w:r>
            <w:r>
              <w:rPr>
                <w:sz w:val="28"/>
                <w:lang w:val="uk-UA"/>
              </w:rPr>
              <w:t>рад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а Георгіївна           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(служби) у справах дітей міської ради, заступник голови координаційної ради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ра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lang w:val="uk-UA"/>
              </w:rPr>
              <w:t xml:space="preserve">головний спеціаліст управління (служби) у справах дітей міської ради,  секретар </w:t>
            </w:r>
            <w:r>
              <w:rPr>
                <w:bCs/>
                <w:sz w:val="28"/>
                <w:lang w:val="uk-UA"/>
              </w:rPr>
              <w:t xml:space="preserve">координаційної </w:t>
            </w:r>
            <w:r>
              <w:rPr>
                <w:sz w:val="28"/>
                <w:lang w:val="uk-UA"/>
              </w:rPr>
              <w:t>рад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аступник директора департаменту – начальник управління соціального захисту населення Новозаводського району департаменту соціальної політики міської ради</w:t>
            </w:r>
            <w:r>
              <w:rPr>
                <w:sz w:val="28"/>
                <w:lang w:val="uk-UA"/>
              </w:rPr>
              <w:t>, член координаційної рад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рох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талія Михайлі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рший інспектор сектору ювенальної превенції відділу превенції Чернігівського районного управління поліції  ГУНП в Чернігівській області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рючко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о. генерального директора комунального підприємства «Дитяча поліклініка № 1» міської ради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нецова-Молодча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Степані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Чернігівського міського центру соціальних служб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розвитку загальної середньої, дошкільної і позашкільної освіти та виховання управління освіти міської ради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Анатолій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рофілактичної роботи управління (служби) у справах дітей міської ради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менець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Григор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 у справах сім'ї, молоді та спорту міської ради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льченко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Чернігівської міської ради, член координаційної ради (за згодою)</w:t>
            </w:r>
          </w:p>
        </w:tc>
      </w:tr>
    </w:tbl>
    <w:p>
      <w:pPr>
        <w:pStyle w:val="Style15"/>
        <w:tabs>
          <w:tab w:val="clear" w:pos="708"/>
          <w:tab w:val="left" w:pos="13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2:00Z</dcterms:created>
  <dc:creator>отдел молодежи u_2</dc:creator>
  <dc:description/>
  <cp:keywords/>
  <dc:language>en-US</dc:language>
  <cp:lastModifiedBy>susd-work2</cp:lastModifiedBy>
  <cp:lastPrinted>2013-07-08T12:37:00Z</cp:lastPrinted>
  <dcterms:modified xsi:type="dcterms:W3CDTF">2021-02-15T09:13:00Z</dcterms:modified>
  <cp:revision>11</cp:revision>
  <dc:subject/>
  <dc:title>Додаток до розпорядження від “</dc:title>
</cp:coreProperties>
</file>