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color w:val="000000"/>
                <w:spacing w:val="7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    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ідчуження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портного засобу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30 частини 1 статті 26 та пункту 5 статті 60 Закону України «Про місцеве самоврядування в Україні» та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міська рада вирішила:  </w:t>
      </w:r>
    </w:p>
    <w:p>
      <w:pPr>
        <w:pStyle w:val="Normal"/>
        <w:shd w:fill="FFFFFF" w:val="clear"/>
        <w:autoSpaceDE w:val="false"/>
        <w:spacing w:before="0" w:after="12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онду комунального майна міської ради здійснити відчуження легкового автомобіля ГАЗ 3110, 2003 року випуску, державний номер             СВ 7573 АА, номер шасі (кузова) 31100030591017, первісною вартістю                    45 488,00 грн., який перебуває в оперативному управлінні, шляхом його продажу на аукціо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Фонду комунального майна міської ради (Єпінін О. Ю.) провести відчуження майна відповідно до зазначеного вище Положення.</w:t>
      </w:r>
    </w:p>
    <w:p>
      <w:pPr>
        <w:pStyle w:val="Normal"/>
        <w:shd w:fill="FFFFFF" w:val="clear"/>
        <w:autoSpaceDE w:val="false"/>
        <w:spacing w:before="120" w:after="0"/>
        <w:ind w:left="57" w:firstLine="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  (Тарасовець О. М.) та секретаря міської ради Черненка М. П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 А. Атрошенко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719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1:00Z</dcterms:created>
  <dc:creator>Пользователь</dc:creator>
  <dc:description/>
  <cp:keywords/>
  <dc:language>en-US</dc:language>
  <cp:lastModifiedBy>Наталія В. Ткаченко</cp:lastModifiedBy>
  <cp:lastPrinted>2016-05-26T16:40:00Z</cp:lastPrinted>
  <dcterms:modified xsi:type="dcterms:W3CDTF">2018-08-10T09:48:00Z</dcterms:modified>
  <cp:revision>26</cp:revision>
  <dc:subject/>
  <dc:title>Про надання дозволу на списання</dc:title>
</cp:coreProperties>
</file>