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переоформлення особових рахунків на житл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>Підприємствам, які здійснюють обслуговування житлового фонду, громадянам за їх зверненнями  надаються дозволи на переоформлення особових рахунків на житло, враховуючи пропозиції громадської комісії з житлових питань при виконавчому комітеті міської ради,  у зв’язку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і смертю уповноважених наймач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eastAsia="uk-UA"/>
        </w:rPr>
        <w:t>зі зміною реєстрації місця проживання уповноваженого наймача</w:t>
      </w:r>
      <w:r>
        <w:rPr>
          <w:sz w:val="28"/>
          <w:szCs w:val="28"/>
          <w:shd w:fill="FFFFFF" w:val="clear"/>
          <w:lang w:val="uk-UA" w:eastAsia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>Відділу квартирного обліку та приватизації житлового фонду міської ради  надається право на укладення договорів найму житла між виконавчим комітетом Чернігівської міської ради та громадя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відділу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ного обліку та приватиз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го фонду міської ради                                                Тетяна БУЛАХ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test</dc:creator>
  <dc:description/>
  <cp:keywords/>
  <dc:language>en-US</dc:language>
  <cp:lastModifiedBy>Марина В. Гиря</cp:lastModifiedBy>
  <cp:lastPrinted>2024-06-27T11:18:00Z</cp:lastPrinted>
  <dcterms:modified xsi:type="dcterms:W3CDTF">2024-06-27T08:39:00Z</dcterms:modified>
  <cp:revision>97</cp:revision>
  <dc:subject/>
  <dc:title/>
</cp:coreProperties>
</file>