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7"/>
        <w:spacing w:before="0" w:after="60"/>
        <w:ind w:left="720" w:right="70" w:hanging="72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</w:rPr>
      </w:pPr>
      <w:r>
        <w:rPr>
          <w:color w:val="000000"/>
        </w:rPr>
        <w:t xml:space="preserve">13 жовтня  2017 року                     </w:t>
      </w:r>
      <w:r>
        <w:rPr>
          <w:color w:val="000000"/>
          <w:sz w:val="26"/>
          <w:szCs w:val="26"/>
        </w:rPr>
        <w:t>м. Чернігів                                        № 45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ерерахування додаткового внеску</w:t>
      </w:r>
    </w:p>
    <w:p>
      <w:pPr>
        <w:pStyle w:val="Normal"/>
        <w:rPr>
          <w:color w:val="000000"/>
        </w:rPr>
      </w:pPr>
      <w:r>
        <w:rPr>
          <w:color w:val="000000"/>
        </w:rPr>
        <w:t>міської ради у статутний капітал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рішення міської ради від 30 листопада 2016 року № 13/</w:t>
      </w:r>
      <w:r>
        <w:rPr>
          <w:color w:val="000000"/>
          <w:lang w:val="en-US"/>
        </w:rPr>
        <w:t>VII</w:t>
      </w:r>
      <w:r>
        <w:rPr>
          <w:color w:val="000000"/>
        </w:rPr>
        <w:t>-23 «Про внесення змін і доповнень до рішення міської ради від 28 грудня 2015 року №2/VII-6 «Про міський бюджет на 2016 рік» зі змінами і доповненнями (№3/VII-12, №4/VII-14, №6/VII-24, №7/VII-18, №9/VII-12, №10/VII-17, №11/VII-13, №12/VII-23)» в редакції рішення Чернігівської міської ради від 17 серпня 2017 року № 22/</w:t>
      </w:r>
      <w:r>
        <w:rPr>
          <w:color w:val="000000"/>
          <w:lang w:val="en-US"/>
        </w:rPr>
        <w:t>VII</w:t>
      </w:r>
      <w:r>
        <w:rPr>
          <w:color w:val="000000"/>
        </w:rPr>
        <w:t>-22,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Головному розпоряднику бюджетних коштів – управлінню житлово-комунального господарства  міської ради (Куц Я. В.) перерахувати додатковий внесок міської ради у статутний капітал комунального підприємства «ЖЕК-10» Чернігівської міської ради у сумі 300 000,00 грн. (триста тисяч гривень 00 копійок) на розрахунковий рахунок підприємства </w:t>
      </w:r>
      <w:r>
        <w:rPr/>
        <w:t>№ 26006000037654, відкритий у публічному акціонерному товаристві «Укрсоцбанк», МФО 300023, код ЄДРПОУ 14252113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Контроль за виконанням цього рішення покласти на заступника міського голови </w:t>
      </w:r>
      <w:r>
        <w:rPr>
          <w:szCs w:val="28"/>
        </w:rPr>
        <w:t xml:space="preserve">Черненко А. 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            В. А. Атрош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 міської ради </w:t>
        <w:tab/>
        <w:tab/>
        <w:tab/>
        <w:tab/>
        <w:t xml:space="preserve">           </w:t>
        <w:tab/>
        <w:t xml:space="preserve">                  М. П. Черн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55:00Z</dcterms:created>
  <dc:creator>bichkova</dc:creator>
  <dc:description/>
  <cp:keywords/>
  <dc:language>en-US</dc:language>
  <cp:lastModifiedBy>Вікторія В. Латина</cp:lastModifiedBy>
  <cp:lastPrinted>2017-10-12T14:55:00Z</cp:lastPrinted>
  <dcterms:modified xsi:type="dcterms:W3CDTF">2017-10-13T07:20:00Z</dcterms:modified>
  <cp:revision>29</cp:revision>
  <dc:subject/>
  <dc:title>Про перерахування додаткового внеску</dc:title>
</cp:coreProperties>
</file>