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екту рішення виконавчого комітету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а приймання-передачі у комунальну власн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Чернігова об’єкта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м  Чернігівської міської ради  </w:t>
      </w:r>
      <w:r>
        <w:rPr>
          <w:szCs w:val="28"/>
          <w:lang w:val="uk-UA"/>
        </w:rPr>
        <w:t xml:space="preserve">від 24.12.2019 № 49/VII-6, </w:t>
      </w:r>
      <w:r>
        <w:rPr>
          <w:color w:val="000000"/>
          <w:szCs w:val="28"/>
          <w:lang w:val="uk-UA"/>
        </w:rPr>
        <w:t>було надано згоду на безоплатне прийняття</w:t>
      </w:r>
      <w:r>
        <w:rPr>
          <w:szCs w:val="28"/>
          <w:lang w:val="uk-UA"/>
        </w:rPr>
        <w:t xml:space="preserve"> у комунальну власність об’єкта інженерної інфраструктури від ТОВ «Альянс Міжрегіонального Співробітництва»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а приймання-передачі об’єкта </w:t>
      </w:r>
      <w:r>
        <w:rPr>
          <w:rFonts w:cs="Times New Roman" w:ascii="Times New Roman" w:hAnsi="Times New Roman"/>
          <w:sz w:val="28"/>
          <w:szCs w:val="28"/>
          <w:lang w:val="uk-UA"/>
        </w:rPr>
        <w:t>інженерної інфраструкту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нішні мережі газопостачання  приймаються у комунальну власність в оперативне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нду комунального майна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одальшою передач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говором господарського відання, укладеним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ціонерним товариством «Чернігівгаз» для забезпечення нормальної, безаварійної роботи,  технічного обслуговування та ремон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ередачі у комунальну власність територіальної громади м. Чернігова об’єктів соціальної та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ндом комунального майна міської ради підготовлено проект рішення виконавчого комітету Чернігівської міської рад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   О.  ЄПІНІ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7:00Z</dcterms:created>
  <dc:creator>user</dc:creator>
  <dc:description/>
  <cp:keywords/>
  <dc:language>en-US</dc:language>
  <cp:lastModifiedBy>Admin</cp:lastModifiedBy>
  <cp:lastPrinted>2020-01-23T10:18:00Z</cp:lastPrinted>
  <dcterms:modified xsi:type="dcterms:W3CDTF">2020-01-29T06:51:00Z</dcterms:modified>
  <cp:revision>65</cp:revision>
  <dc:subject/>
  <dc:title>Додаткова інформація</dc:title>
</cp:coreProperties>
</file>