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4 року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№ 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оди на спис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едичного обладнання, газонокоса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ранспортного засоб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«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» (22 сесія 6 скликання) зі змінами та доповненнями, та на підставі поданих документів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спис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Комунальному лікувально-профілактичному закладу «Чернігівська міська лікарня № 3» Чернігівської міської ради     (Янголь В. І.) на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Мілінг машину 1368, заводський номер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uk-UA"/>
        </w:rPr>
        <w:t xml:space="preserve"> 1233, інвентарний номер 10470221, рік випуску 2002, балансова первісна вартість                           25 079 грн 00 коп., знос за станом на 1 квітня 2014 року – 25 079 грн 00 коп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1.2. Металокерамічну піч, заводський номер відсутній, інвентарний номер 10470331, рік випуску 1994, балансова первісна вартість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2 616 грн 00 коп., знос за станом на 1 квітня 2014 року – 12 616 грн 00 коп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Стоматологічну установку «Хірадент», заводський номер 09420602, інвентарний номер 10470164, рік випуску 1989, балансова первісна вартість      19 296 грн 00 коп., знос за станом на 1 квітня 2014 року – 19 296 грн 00 коп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. Подвійний двигун до стоматологічного устаткування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STEM</w:t>
      </w:r>
      <w:r>
        <w:rPr>
          <w:sz w:val="28"/>
          <w:szCs w:val="28"/>
          <w:lang w:val="uk-UA"/>
        </w:rPr>
        <w:t>, заводський номер відсутній, інвентарний номер 10470191, рік випуску 1998, балансова первісна вартість 16 553 грн 00 коп., знос за станом на 1 квітня 2014 року – 16 553 грн 00 коп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Газонокосарку МТД бензинову, заводський номер відсутній, інвентарний номер 10490121, рік випуску 2010, балансова первісна вартість      2 528 грн 00 коп., знос за станом на 1 квітня 2014 року – 882 грн 00 коп., балансова залишкова вартість 1 646 грн 00 коп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Чернігівській міській лікарні № 1 Чернігівської міської ради (Жиденко А. М.) на гастроскоп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Q</w:t>
      </w:r>
      <w:r>
        <w:rPr>
          <w:sz w:val="28"/>
          <w:szCs w:val="28"/>
          <w:lang w:val="uk-UA"/>
        </w:rPr>
        <w:t>10, заводський номер 0000111, інвентарний номер 10471136, рік випуску 2008, балансова первісна вартість 20 925 грн 00 коп., знос за станом на 1 квітня 2014 року –                     15 694 грн 00 коп., балансова залишкова вартість 5 231 грн 00 коп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логовому будинку Чернігівської міської ради (Гусак В. І.) на  транспортний засіб ГАЗ 33021 (Газель), державний номер 026-24 МК,           1997 року випуску , інвентарний номер 10510016, двигун номер 0007338, шасі номер У7Д3302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1003869, балансова первісна вартість 36 659 грн 00 коп., знос за станом на 1 квітня 2014 року – 36 659 грн 00 коп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Списання медичного обладнання, газонокосарки та транспортного засобу здійснити згідно із зазначеним вище Положення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 В. 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 В. Соколов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С. Г. Віхров</w:t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XP GAME 2009</dc:creator>
  <dc:description/>
  <cp:keywords/>
  <dc:language>en-US</dc:language>
  <cp:lastModifiedBy>Sasha</cp:lastModifiedBy>
  <cp:lastPrinted>2014-05-12T10:22:00Z</cp:lastPrinted>
  <dcterms:modified xsi:type="dcterms:W3CDTF">2014-06-04T09:10:00Z</dcterms:modified>
  <cp:revision>132</cp:revision>
  <dc:subject/>
  <dc:title/>
</cp:coreProperties>
</file>