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18 січня 2016 року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трату чинності</w:t>
      </w:r>
    </w:p>
    <w:p>
      <w:pPr>
        <w:pStyle w:val="Normal"/>
        <w:rPr/>
      </w:pPr>
      <w:r>
        <w:rPr/>
        <w:t>рішення виконавчого комі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7 Закону України «Про автомобільний транспорт», з метою покращення забезпечення пасажирських перевезень населення міста Чернігова виконавчий комітет міської ради 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1.Рішення виконавчого комітету Чернігівської міської ради від 17 листопада</w:t>
      </w:r>
      <w:r>
        <w:rPr>
          <w:iCs/>
        </w:rPr>
        <w:t xml:space="preserve"> 2015 року № 308</w:t>
      </w:r>
      <w:r>
        <w:rPr/>
        <w:t xml:space="preserve"> «Про внесення змін та доповнень до рішення виконавчого комітету Чернігівської міської ради від 24 грудня 2008 року № 364» вважати таким, що втратило чинні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Це рішення набуває чинності з моменту прийняття.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/>
        <w:t>3.Контроль за виконанням цього рішення покласти на заступника міського голови Кириченка О. 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Людочка</dc:creator>
  <dc:description/>
  <cp:keywords/>
  <dc:language>en-US</dc:language>
  <cp:lastModifiedBy>Admin</cp:lastModifiedBy>
  <cp:lastPrinted>2016-01-12T14:19:00Z</cp:lastPrinted>
  <dcterms:modified xsi:type="dcterms:W3CDTF">2016-01-20T12:58:00Z</dcterms:modified>
  <cp:revision>14</cp:revision>
  <dc:subject/>
  <dc:title>ЗВ”ЯЗОК</dc:title>
</cp:coreProperties>
</file>