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678" w:hanging="0"/>
        <w:rPr/>
      </w:pPr>
      <w:r>
        <w:rPr>
          <w:sz w:val="28"/>
          <w:szCs w:val="28"/>
          <w:lang w:val="uk-UA"/>
        </w:rPr>
        <w:t>до 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ернігівськ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17" листопада 2014 року № 322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left="4962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ТВЕРДЖЕНО</w:t>
      </w:r>
    </w:p>
    <w:p>
      <w:pPr>
        <w:pStyle w:val="Normal"/>
        <w:ind w:left="4962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Рішення міської ради</w:t>
      </w:r>
    </w:p>
    <w:p>
      <w:pPr>
        <w:pStyle w:val="Normal"/>
        <w:ind w:left="4962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"_____" листопада 2014 року</w:t>
      </w:r>
    </w:p>
    <w:p>
      <w:pPr>
        <w:pStyle w:val="Normal"/>
        <w:ind w:left="4962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(45 сесія 6 скликання)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и учасників антитерористичної операції та членів їх сімей – мешканців м. Чернігова на 2014-2015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14 рік</w:t>
      </w:r>
      <w:r>
        <w:br w:type="page"/>
      </w:r>
    </w:p>
    <w:p>
      <w:pPr>
        <w:pStyle w:val="Normal"/>
        <w:jc w:val="center"/>
        <w:rPr/>
      </w:pPr>
      <w:r>
        <w:rPr/>
        <w:t>Зміс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/>
        <w:tc>
          <w:tcPr>
            <w:tcW w:w="67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1. Паспорт Програми </w:t>
            </w:r>
            <w:r>
              <w:rPr>
                <w:sz w:val="28"/>
                <w:szCs w:val="28"/>
                <w:lang w:val="uk-UA"/>
              </w:rPr>
              <w:t>підтримки учасників антитерористичної операції та членів їх сімей – мешканців м. Чернігова на 2014-2015 роки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(далі -  Програм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2. Загальні полож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3. Мета та завд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4. Фінансове забезпеч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5. Очікувані результати викон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6. Виконавці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7. Координація та контроль за виконанням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Паспорт Програм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рограма </w:t>
            </w:r>
            <w:r>
              <w:rPr>
                <w:sz w:val="28"/>
                <w:szCs w:val="28"/>
                <w:lang w:val="uk-UA"/>
              </w:rPr>
              <w:t>підтримки учасників антитерористичної операції та членів їх сімей – мешканців м. Чернігова на 2014-2015 ро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стави для розроб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кон України «Про місцеве самоврядування в Україні» ( зі змінами і доповненнями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а міська рад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ий розроб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звернень громадян та соціальних питань міської рад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з питань діяльності правоохоронних органів міської рад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ці заході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Фінансове управління міської рад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звернень громадян та соціальних питань міської рад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зв’язків з громадськістю міської рад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юридичний відділ міської рад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житлово-комунального господарства міської рад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земельних ресурсів міської рад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архітектури і містобудування міської рад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культури міської рад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охорони здоров’я міської рад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освіти міської рад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транспорту та зв’язку міської рад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ідділ у справах сім'ї та молоді міської рад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міський центр соціальних служб для сім’ї, дітей та молоді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обліку та звітності міської рад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снянська районна у м. Чернігові рад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овозаводська районна у м. Чернігові рад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е міське управління юстиції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омадські організації (за згодо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соціального захисту учасників АТО та членів їх сімей, підтримання їх належного морально-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 та членів їх сім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вдання 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одноразової грошової допомоги  учасникам АТО та сім'ям загиблих;</w:t>
            </w:r>
          </w:p>
          <w:p>
            <w:pPr>
              <w:pStyle w:val="Style18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пільг зі сплати житлово-комунальних послуг членам сімей загиблих учасників АТО;</w:t>
            </w:r>
          </w:p>
          <w:p>
            <w:pPr>
              <w:pStyle w:val="Style18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учасникам АТО та членам їх сімей, у тому числі членам сімей загиблих учасників АТО, матеріальної, юридичної, психологічної допомоги; </w:t>
            </w:r>
          </w:p>
          <w:p>
            <w:pPr>
              <w:pStyle w:val="Style18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ий супровід сімей учасників АТО та сімей загиблих (за потребою);</w:t>
            </w:r>
          </w:p>
          <w:p>
            <w:pPr>
              <w:pStyle w:val="Style18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потреб у медичному обслуговуванні та підтримання рівня здоров'я учасників АТО; </w:t>
            </w:r>
          </w:p>
          <w:p>
            <w:pPr>
              <w:pStyle w:val="Style18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анування пам’яті загиблих учасників АТ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шти міського бюджету </w:t>
            </w:r>
            <w:r>
              <w:rPr>
                <w:sz w:val="28"/>
                <w:szCs w:val="28"/>
                <w:lang w:val="uk-UA"/>
              </w:rPr>
              <w:t>та інші джерела фінансування, не заборонені діючим законодавством Україн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гнозовані результа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оліпшення матеріального, соціального, психологічного </w:t>
            </w:r>
            <w:r>
              <w:rPr>
                <w:sz w:val="28"/>
                <w:szCs w:val="28"/>
                <w:lang w:val="uk-UA"/>
              </w:rPr>
              <w:t>захисту учасників АТО та членів їх сімей, підтримання їх належного морально-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 та членів їх сімей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Загальні положення Програм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итуація в Україні (проведення антитерористичної операції (далі – АТО) у її східних областях) призвела до значного збільшення кількості сімей, які опинились у складних життєвих обставинах, зниження їх життєвого рівня та погіршення морально-психологічного стану. Виникає необхідність надання додаткових соціальних гарантій учасникам АТО, членам їх сімей, а також сім’ям, члени яких згинули під час проведення А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підтримки учасників антитерористичної операції та їх сімей – мешканців м. Чернігова (далі – Програма) – це комплекс заходів, що здійснюються на місцевому рівні з метою фінансової, соціальної, юридичної та психологічної підтримки учасників АТО та їх сімей, сприяння вирішенню їх соціально-побутових пробле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мках Програми передбачається надання допомоги особам з числа рядового і начальницького складу, співробітникам Міністерства оборони України, Міністерства внутрішніх справ України, Служби безпеки України,  Державної прикордонної служби України, Державної служби України з надзвичайних ситуацій та Державної спеціальної служби транспорту Міністерства транспорту та зв’язку України, які брали участь в АТО та членам їх сімей. Забезпечення фінансової, юридичної, медичної, психологічної та соціальної підтримки учасникам АТО та членам їх сімей (у тому числі надання матеріальної допомоги та пільг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 Мета, завдання та заходи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підвищення рівня соціального захисту учасників АТО та членів їх сімей, підтримання їх належного морально-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 та членів їх сімей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ограми: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одноразової грошової допомоги  учасникам АТО та сім'ям загиблих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дання пільг зі сплати житлово-комунальних послуг членам сімей загиблих учасників АТО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дання учасникам АТО та членам їх сімей, у тому числі членам сім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иблих учасників АТО, матеріальної, юридичної, психологічної допомоги; 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ціальний супровід сімей учасників АТО та сімей загиблих (за потребою)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безпечення потреб у медичному обслуговуванні та підтримання рі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оров'я учасників АТО; 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шанування пам’яті загиблих учасників А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грамою передбачається ряд заходів, що дод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4. Фінансове забезпече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ове забезпечення Програми здійснюється за рахунок коштів міського бюджету в межах видатків, затверджених рішенням міської ради про міський бюджет на відповідний бюджетний період та інших джерел фінансування, не заборонених діючим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вними розпорядниками коштів є відповідальні виконавці, визначені у додатку до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. Очікувані результати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изначених Програмою заходів підвищить рівень соціального захисту, поліпшить соціально-психологічний мікроклімат в родинах сімей загиблих та учасників АТО, а також дасть можливість сім'ям отримати додаткові гарантії соціального захисту та сприятиме вирішенню інших соціально-побутових пит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6. Виконавці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є :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фінансове управління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звернень громадян та соціальних питань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зв’язків з громадськістю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юридичний відділ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житлово-комунального господарства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земельних ресурсів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архітектури і містобудування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культури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охорони здоров’я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освіти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транспорту та зв’язку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Style w:val="10"/>
          <w:sz w:val="28"/>
          <w:szCs w:val="28"/>
        </w:rPr>
        <w:t>відділ по фізичній культурі та спорту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у справах сім'ї та молоді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ий центр соціальних служб для сім’ї, дітей та молоді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обліку та звітності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еснянська районна у м. Чернігові рада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овозаводська районна у м. Чернігові рада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Чернігівське міське управління юстиції;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громадські організації (за згодою)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7. Координація та контроль за виконанням Програм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троль за реалізацією заходів, передбачених Програмою, здійснюється першим заступником Чернігівського міського голо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ими координаторами Програми є відділ звернень громадян та соціальних питань міської ради та </w:t>
      </w:r>
      <w:r>
        <w:rPr>
          <w:rFonts w:eastAsia="Calibri"/>
          <w:sz w:val="28"/>
          <w:szCs w:val="28"/>
          <w:lang w:val="uk-UA"/>
        </w:rPr>
        <w:t>відділ з питань діяльності правоохоронних органів міської ради.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47:00Z</dcterms:created>
  <dc:creator>Admin</dc:creator>
  <dc:description/>
  <dc:language>en-US</dc:language>
  <cp:lastModifiedBy>Sasha</cp:lastModifiedBy>
  <cp:lastPrinted>2014-11-17T14:12:00Z</cp:lastPrinted>
  <dcterms:modified xsi:type="dcterms:W3CDTF">2014-11-21T09:47:00Z</dcterms:modified>
  <cp:revision>2</cp:revision>
  <dc:subject/>
  <dc:title>Додаток до рішення</dc:title>
</cp:coreProperties>
</file>