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64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погодж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7 та пункту 1 частини 2    статті 52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Погодити внесення змін та доповнень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Normal"/>
              <w:spacing w:lineRule="exact" w:line="270" w:before="0" w:after="340"/>
              <w:ind w:left="120" w:right="23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4 815 </w:t>
            </w: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  <w:r>
              <w:rPr>
                <w:b/>
                <w:bCs/>
                <w:sz w:val="26"/>
                <w:szCs w:val="26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 404 </w:t>
            </w: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  <w:r>
              <w:rPr>
                <w:b/>
                <w:bCs/>
                <w:sz w:val="26"/>
                <w:szCs w:val="26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45 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36 789,1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</w:t>
            </w:r>
            <w:r>
              <w:rPr>
                <w:lang w:val="uk-UA"/>
              </w:rPr>
              <w:t>70</w:t>
            </w:r>
            <w:r>
              <w:rPr/>
              <w:t xml:space="preserve"> </w:t>
            </w:r>
            <w:r>
              <w:rPr>
                <w:lang w:val="uk-UA"/>
              </w:rPr>
              <w:t>1</w:t>
            </w: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</w:t>
            </w:r>
            <w:r>
              <w:rPr>
                <w:lang w:val="uk-UA"/>
              </w:rPr>
              <w:t>80</w:t>
            </w:r>
            <w:r>
              <w:rPr/>
              <w:t xml:space="preserve"> </w:t>
            </w:r>
            <w:r>
              <w:rPr>
                <w:lang w:val="uk-UA"/>
              </w:rPr>
              <w:t>0</w:t>
            </w:r>
            <w:r>
              <w:rPr/>
              <w:t>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 53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 789,1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додаток 1.6 «Забезпечення охорони тваринного світу, регулювання чисельності безпритульних тварин гуманними методами та поводження з біологічними відходами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4. Викласти додаток 1.10 «Будівництво, реконструкція та капітальний ремонт обєктів благоустрою 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5. Викласти додаток 1.12 «Забезпечення зміцнення матеріально-технічної бази підприємств комунальної форми власності  у м. Чернігові на період з 2017 до 2020 року» в новій редакції, що додаєть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В.) внести зміни та доповнення до Комплексної цільової Програми розвитку житлово-комунального господарства міста Чернігова на 2017-2020 роки на розгляд та затвердження Чернігів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 Черненка А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3:00Z</dcterms:created>
  <dc:creator>pro</dc:creator>
  <dc:description/>
  <cp:keywords/>
  <dc:language>en-US</dc:language>
  <cp:lastModifiedBy>Вікторія В. Латина</cp:lastModifiedBy>
  <cp:lastPrinted>2018-08-07T08:00:00Z</cp:lastPrinted>
  <dcterms:modified xsi:type="dcterms:W3CDTF">2018-08-09T12:23:00Z</dcterms:modified>
  <cp:revision>4</cp:revision>
  <dc:subject/>
  <dc:title> </dc:title>
</cp:coreProperties>
</file>