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від _______ 2008р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в’язковий перелік послуг з утримання будин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споруд та прибудинкових територ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3060"/>
        <w:gridCol w:w="6120"/>
        <w:gridCol w:w="34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 надання послуг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та періодичність наданих послу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лік робі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ювання робіт за рік</w:t>
            </w:r>
          </w:p>
        </w:tc>
      </w:tr>
      <w:tr>
        <w:trPr>
          <w:trHeight w:val="8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 прибудинкової територі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 (крім одноповерхових будинків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 виконуються з періодичністю, встановленою управлінням житлово-комунального господарства міської ради, у тому числі:</w:t>
            </w:r>
          </w:p>
        </w:tc>
      </w:tr>
      <w:tr>
        <w:trPr>
          <w:trHeight w:val="10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ітання снігу, який щойно випав, у зимовий період:</w:t>
            </w:r>
          </w:p>
          <w:p>
            <w:pPr>
              <w:pStyle w:val="Normal"/>
              <w:ind w:firstLine="187"/>
              <w:rPr/>
            </w:pPr>
            <w:r>
              <w:rPr/>
              <w:t>- з удосконаленим покриттям</w:t>
            </w:r>
          </w:p>
          <w:p>
            <w:pPr>
              <w:pStyle w:val="Normal"/>
              <w:ind w:firstLine="187"/>
              <w:rPr/>
            </w:pPr>
            <w:r>
              <w:rPr/>
              <w:t>- з неудосконаленим покрит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ів на рік</w:t>
            </w:r>
          </w:p>
          <w:p>
            <w:pPr>
              <w:pStyle w:val="Normal"/>
              <w:rPr/>
            </w:pPr>
            <w:r>
              <w:rPr/>
              <w:t>10 разів на рік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пання територій піск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зів на рік протягом зими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Зсування снігу, який щойно випав, на території з удосконаленим покрит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ів на рік протягом зими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ення територій під удосконаленим покриттям від ущільненого сніг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ів на рік протягом зими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идання снігу або сколу на газо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ів на рік протягом зими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ітання території:</w:t>
            </w:r>
          </w:p>
          <w:p>
            <w:pPr>
              <w:pStyle w:val="Normal"/>
              <w:ind w:firstLine="187"/>
              <w:rPr/>
            </w:pPr>
            <w:r>
              <w:rPr/>
              <w:t>- з удосконаленим покриттям</w:t>
            </w:r>
          </w:p>
          <w:p>
            <w:pPr>
              <w:pStyle w:val="Normal"/>
              <w:ind w:firstLine="187"/>
              <w:rPr/>
            </w:pPr>
            <w:r>
              <w:rPr/>
              <w:t>- з неудосконаленим покрит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день</w:t>
            </w:r>
          </w:p>
          <w:p>
            <w:pPr>
              <w:pStyle w:val="Normal"/>
              <w:rPr/>
            </w:pPr>
            <w:r>
              <w:rPr/>
              <w:t>1 раз на тиждень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газоні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ляд за трав'яним покро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рік протягом літа</w:t>
            </w:r>
          </w:p>
        </w:tc>
      </w:tr>
      <w:tr>
        <w:trPr>
          <w:trHeight w:val="5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 (крім одноповерхових будинк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е підмітання сходових площадок і марш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тижде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майданчиків перед входом у під’їз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</w:tr>
      <w:tr>
        <w:trPr>
          <w:trHeight w:val="4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ітання майданч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дворових туал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дворових туале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го робочого д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та знешкодження твердих побутових відхо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житл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фіком  вивозу ТВП :</w:t>
            </w:r>
          </w:p>
          <w:p>
            <w:pPr>
              <w:pStyle w:val="Normal"/>
              <w:rPr/>
            </w:pPr>
            <w:r>
              <w:rPr/>
              <w:t>- будинки з сміттєпроводом</w:t>
            </w:r>
          </w:p>
          <w:p>
            <w:pPr>
              <w:pStyle w:val="Normal"/>
              <w:rPr/>
            </w:pPr>
            <w:r>
              <w:rPr/>
              <w:t>- благоустроєні будинки</w:t>
            </w:r>
          </w:p>
          <w:p>
            <w:pPr>
              <w:pStyle w:val="Normal"/>
              <w:rPr/>
            </w:pPr>
            <w:r>
              <w:rPr/>
              <w:t>- будинки одноповерхові</w:t>
            </w:r>
          </w:p>
          <w:p>
            <w:pPr>
              <w:pStyle w:val="Normal"/>
              <w:rPr/>
            </w:pPr>
            <w:r>
              <w:rPr/>
              <w:t>- благоустроєні будинки з контейнерними майданчиками для збору ТП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и на тиждень</w:t>
            </w:r>
          </w:p>
          <w:p>
            <w:pPr>
              <w:pStyle w:val="Normal"/>
              <w:rPr/>
            </w:pPr>
            <w:r>
              <w:rPr/>
              <w:t>4 рази на тиждень</w:t>
            </w:r>
          </w:p>
          <w:p>
            <w:pPr>
              <w:pStyle w:val="Normal"/>
              <w:rPr/>
            </w:pPr>
            <w:r>
              <w:rPr/>
              <w:t>1 раз на тиждень</w:t>
            </w:r>
          </w:p>
          <w:p>
            <w:pPr>
              <w:pStyle w:val="Normal"/>
              <w:rPr/>
            </w:pPr>
            <w:r>
              <w:rPr/>
              <w:t xml:space="preserve">щоденно 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міттєкаме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, обладнані сміттєпровод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учення сміття з сміттєприймальних кам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ами вивозу сміття</w:t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вантажувальних клапанів сміттєпров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міттєприймальних камер за допомогою шлан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на рік протягом літнього періоду</w:t>
            </w:r>
          </w:p>
        </w:tc>
      </w:tr>
      <w:tr>
        <w:trPr>
          <w:trHeight w:val="5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я усіх елементів стволів сміттєпров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я сміттєзбір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</w:tr>
      <w:tr>
        <w:trPr>
          <w:trHeight w:val="7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рибирання місць перед завантажувальними клапанами сміттєпров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ий огляд сміттєзбір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тиждень</w:t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я контейнерних сміттєзбірників за допомогою шлан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на рік протягом літнього періоду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іттєприймальних ка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5 років</w:t>
            </w:r>
          </w:p>
        </w:tc>
      </w:tr>
      <w:tr>
        <w:trPr>
          <w:trHeight w:val="1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сміттєпров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5 років</w:t>
            </w:r>
          </w:p>
        </w:tc>
      </w:tr>
      <w:tr>
        <w:trPr>
          <w:trHeight w:val="1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контейнерів для смі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10 рок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 (крім одноповерхових будинків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внутрішньобудинкових мереж електропостачання місць загального користування (сходові клітини, підвали, тощо) та витрати електроенергії на їх освітлення (без  вартості електролампочок), у т.ч.:</w:t>
            </w:r>
          </w:p>
        </w:tc>
      </w:tr>
      <w:tr>
        <w:trPr>
          <w:trHeight w:val="6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ізія контактних з‘єднань та стану проводі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на 6 місяців</w:t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та заміна електричних пристроїв у сходових клітках, підвалах, тощо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 разі потреби</w:t>
            </w:r>
          </w:p>
        </w:tc>
      </w:tr>
      <w:tr>
        <w:trPr>
          <w:trHeight w:val="3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ізія та дрібний ремонт обладнання електрощитови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6 місяців  </w:t>
            </w:r>
          </w:p>
        </w:tc>
      </w:tr>
      <w:tr>
        <w:trPr>
          <w:trHeight w:val="5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ізія і дрібний ремонт поверхових розподільчих щитків, заміна несправних пакетних перемикачі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ісяц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електрообладнання водопідкач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разі потреби</w:t>
            </w:r>
          </w:p>
        </w:tc>
      </w:tr>
      <w:tr>
        <w:trPr>
          <w:trHeight w:val="1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мірювання опору ізоляції електропроводок та кабелів, перевірка стану заземляючих пристрої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.3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оложення про</w:t>
            </w:r>
          </w:p>
          <w:p>
            <w:pPr>
              <w:pStyle w:val="Normal"/>
              <w:rPr/>
            </w:pPr>
            <w:r>
              <w:rPr/>
              <w:t>порядок перевірки технічного стану внутрішньобудинкових</w:t>
            </w:r>
          </w:p>
          <w:p>
            <w:pPr>
              <w:pStyle w:val="Normal"/>
              <w:rPr/>
            </w:pPr>
            <w:r>
              <w:rPr/>
              <w:t>мереж на відповідність вимогам ПУЕ”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електромереж, усунення  ушкоджень з частковою заміною проводки  та арматур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іна пошкоджених ізолятор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</w:tr>
      <w:tr>
        <w:trPr>
          <w:trHeight w:val="22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внутрішньобудинкових систем холодного водопостачання та водовідведе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 (крім одноповерхових будинк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та поточний ремонт внутрішньобудинкових мереж виконуєть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одопостачання</w:t>
            </w:r>
            <w:r>
              <w:rPr/>
              <w:t xml:space="preserve"> – від зовнішньої стіни будинку до корінного вентиля на вводі в квартиру включн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одовідведення</w:t>
            </w:r>
            <w:r>
              <w:rPr/>
              <w:t>- від внутрішнього стояка до першого зовнішнього колодяз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робі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ідравлічне випробування систем водопостачанн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та після ремонту</w:t>
            </w:r>
          </w:p>
        </w:tc>
      </w:tr>
      <w:tr>
        <w:trPr>
          <w:trHeight w:val="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запірної арматур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внутрішньобудинкових мереж водопостачання та каналізації з усуненням засмічень, ущільнення згонів та стиків;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іна окремих ділянок трубопроводів або накладання бандажу;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5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 внутрішніх пожежних кранів, перевірка їх на водовіддачу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на 6 місяців</w:t>
            </w:r>
          </w:p>
        </w:tc>
      </w:tr>
      <w:tr>
        <w:trPr>
          <w:trHeight w:val="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ивка систем питного водопостачання 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підкачувально-</w:t>
            </w:r>
          </w:p>
          <w:p>
            <w:pPr>
              <w:pStyle w:val="Normal"/>
              <w:rPr/>
            </w:pPr>
            <w:r>
              <w:rPr/>
              <w:t>насосних станці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теплоізоляції трубопровод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19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внутрішньобудинкових систем теплопостачання та гарячого</w:t>
            </w:r>
          </w:p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обладнані системами теплопостачання та</w:t>
            </w:r>
          </w:p>
          <w:p>
            <w:pPr>
              <w:pStyle w:val="Normal"/>
              <w:rPr/>
            </w:pPr>
            <w:r>
              <w:rPr/>
              <w:t xml:space="preserve">гарячого водопостачання або без нього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ються технічне обслуговування та поточні ремонти внутрішньобудинкових мереж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гарячого водопостачання </w:t>
            </w:r>
            <w:r>
              <w:rPr/>
              <w:t xml:space="preserve">від зовнішньої стіни будинку до корінного вентиля на вводі в квартиру (включно)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алення </w:t>
            </w:r>
            <w:r>
              <w:rPr/>
              <w:t>від зовнішньої стіни будинку, в тому числі в квартирах та в місцях загального користування (під’їздах, сміттєкамерах)</w:t>
            </w:r>
          </w:p>
          <w:p>
            <w:pPr>
              <w:pStyle w:val="Normal"/>
              <w:rPr/>
            </w:pPr>
            <w:r>
              <w:rPr>
                <w:b/>
              </w:rPr>
              <w:t>Перелік робі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>Центральне опалення</w:t>
            </w:r>
          </w:p>
          <w:p>
            <w:pPr>
              <w:pStyle w:val="Normal"/>
              <w:rPr/>
            </w:pPr>
            <w:r>
              <w:rPr/>
              <w:t>- регулювання систем центрального опаленн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отребою</w:t>
            </w:r>
          </w:p>
          <w:p>
            <w:pPr>
              <w:pStyle w:val="Normal"/>
              <w:rPr/>
            </w:pPr>
            <w:r>
              <w:rPr/>
              <w:t>упродовж опалювального</w:t>
            </w:r>
          </w:p>
          <w:p>
            <w:pPr>
              <w:pStyle w:val="Normal"/>
              <w:rPr/>
            </w:pPr>
            <w:r>
              <w:rPr/>
              <w:t>сезону</w:t>
            </w:r>
          </w:p>
        </w:tc>
      </w:tr>
      <w:tr>
        <w:trPr>
          <w:trHeight w:val="8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ідравлічне випробування систем центрального опалення з послідуючою консервацією та роз консерваціє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після або перед</w:t>
            </w:r>
          </w:p>
          <w:p>
            <w:pPr>
              <w:pStyle w:val="Normal"/>
              <w:rPr/>
            </w:pPr>
            <w:r>
              <w:rPr/>
              <w:t>опалювальним сезо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внутрішньобудинкових мереж опалення з усуненням течі, засмічень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4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чищення від накипу, тощо з заміною окремих ділянок трубопроводу та ремонтом і заміною запірної арматури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унення пошкоджень ізоляції на трубопроводах 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приладів опалення місць загального користуванн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пер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іна несправних контрольно-вимірювальних прила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ювальним сезо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 xml:space="preserve">Гаряче  водопостачання- </w:t>
            </w:r>
          </w:p>
          <w:p>
            <w:pPr>
              <w:pStyle w:val="Normal"/>
              <w:rPr/>
            </w:pPr>
            <w:r>
              <w:rPr/>
              <w:t>регулювання та гідравлічне випробування</w:t>
            </w:r>
          </w:p>
          <w:p>
            <w:pPr>
              <w:pStyle w:val="Normal"/>
              <w:rPr/>
            </w:pPr>
            <w:r>
              <w:rPr/>
              <w:t xml:space="preserve">систем гарячого водопостачання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на рік</w:t>
            </w:r>
          </w:p>
        </w:tc>
      </w:tr>
      <w:tr>
        <w:trPr>
          <w:trHeight w:val="1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ібний ремонт внутрішньобудинкових мереж гарячого водопостачання з усуненням течі, очищення від накипу, тощо з заміною окремих ділянок трубопроводу та ремонтом і заміною запірної арматури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унення пошкоджень ізоляції на трубопрово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е обслугов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гат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аварій з пошуками місць пошкодження у мережах електроосвітлення і ліквідація аварій в системах водопостачання та каналізації (в т.ч. в кварти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>
          <w:trHeight w:val="3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 та дезинсекці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 з підвалами та техпідпіл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 підвалів та техпідпі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</w:tr>
      <w:tr>
        <w:trPr>
          <w:trHeight w:val="4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димових та вентиляційних каналів:</w:t>
            </w:r>
          </w:p>
          <w:p>
            <w:pPr>
              <w:pStyle w:val="Normal"/>
              <w:rPr/>
            </w:pPr>
            <w:r>
              <w:rPr/>
              <w:t>- прочищення димоходів та вентканалів;</w:t>
            </w:r>
          </w:p>
          <w:p>
            <w:pPr>
              <w:pStyle w:val="Normal"/>
              <w:rPr/>
            </w:pPr>
            <w:r>
              <w:rPr/>
              <w:t>- ремонт оголовків та їх огля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 виконуються згідно графіків технічного огляду у відповідності до Правил безпеки систем газопостачання України,</w:t>
            </w:r>
          </w:p>
          <w:p>
            <w:pPr>
              <w:pStyle w:val="Normal"/>
              <w:rPr/>
            </w:pPr>
            <w:r>
              <w:rPr/>
              <w:t xml:space="preserve">але не менше 1 разу на рік </w:t>
            </w:r>
          </w:p>
          <w:p>
            <w:pPr>
              <w:pStyle w:val="Normal"/>
              <w:rPr/>
            </w:pPr>
            <w:r>
              <w:rPr/>
              <w:t>в разі необхідності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</w:t>
            </w:r>
          </w:p>
          <w:p>
            <w:pPr>
              <w:pStyle w:val="Normal"/>
              <w:rPr/>
            </w:pPr>
            <w:r>
              <w:rPr/>
              <w:t>до зи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вхідних дверей та вікон в під‘їздах;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3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засклення вікон сходових клітин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5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хідних дверей та вікон в підвалах та на горищах будинкі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иття отворів для провітрювання підвальних приміщ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чатком опалювального періоду</w:t>
            </w:r>
          </w:p>
        </w:tc>
      </w:tr>
      <w:tr>
        <w:trPr>
          <w:trHeight w:val="16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окрівель, під‘їздів, несучих і захисних конструкцій, обладнання дитячих і спортивних майданч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житлові буд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лік робіт з ремонту покрівель:</w:t>
            </w:r>
          </w:p>
          <w:p>
            <w:pPr>
              <w:pStyle w:val="Normal"/>
              <w:rPr/>
            </w:pPr>
            <w:r>
              <w:rPr/>
              <w:t xml:space="preserve">- ремонт шиферної покрівлі окремими місцями </w:t>
            </w:r>
          </w:p>
          <w:p>
            <w:pPr>
              <w:pStyle w:val="Normal"/>
              <w:rPr/>
            </w:pPr>
            <w:r>
              <w:rPr/>
              <w:t>- ремонт рулонної покрівлі окремими місцями</w:t>
            </w:r>
          </w:p>
          <w:p>
            <w:pPr>
              <w:pStyle w:val="Normal"/>
              <w:rPr/>
            </w:pPr>
            <w:r>
              <w:rPr/>
              <w:t>- ремонт водостічних труб</w:t>
            </w:r>
          </w:p>
          <w:p>
            <w:pPr>
              <w:pStyle w:val="Normal"/>
              <w:rPr/>
            </w:pPr>
            <w:r>
              <w:rPr/>
              <w:t>- заміна опоряджувальних елементів із листової стал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разі необхідності 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rPr/>
            </w:pPr>
            <w:r>
              <w:rPr/>
              <w:t>в разі необхідності</w:t>
            </w:r>
          </w:p>
          <w:p>
            <w:pPr>
              <w:pStyle w:val="Normal"/>
              <w:rPr/>
            </w:pPr>
            <w:r>
              <w:rPr/>
              <w:t>в разі необхід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атоповерхові буд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робіт по ремонту під‘їздів в залежності ві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овості:</w:t>
            </w:r>
          </w:p>
          <w:p>
            <w:pPr>
              <w:pStyle w:val="Normal"/>
              <w:rPr/>
            </w:pPr>
            <w:r>
              <w:rPr/>
              <w:t>- ремонт штукатурки стін</w:t>
            </w:r>
          </w:p>
          <w:p>
            <w:pPr>
              <w:pStyle w:val="Normal"/>
              <w:rPr/>
            </w:pPr>
            <w:r>
              <w:rPr/>
              <w:t>- клейове фарбування стін і стелі</w:t>
            </w:r>
          </w:p>
          <w:p>
            <w:pPr>
              <w:pStyle w:val="Normal"/>
              <w:rPr/>
            </w:pPr>
            <w:r>
              <w:rPr/>
              <w:t>- олійне фарбування стін</w:t>
            </w:r>
          </w:p>
          <w:p>
            <w:pPr>
              <w:pStyle w:val="Normal"/>
              <w:rPr/>
            </w:pPr>
            <w:r>
              <w:rPr/>
              <w:t>- олійне фарбування вікон, дверей, сходових кліт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на 7-10 рок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і житлові буд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лік робіт по ремонту несучих та захисних конструкці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ремонт цоколю</w:t>
            </w:r>
          </w:p>
          <w:p>
            <w:pPr>
              <w:pStyle w:val="Normal"/>
              <w:rPr/>
            </w:pPr>
            <w:r>
              <w:rPr/>
              <w:t>- ремонт відмо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криття підвальних вік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19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і житлові буд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робіт по ремонту будинкового газопроводу:</w:t>
            </w:r>
          </w:p>
          <w:p>
            <w:pPr>
              <w:pStyle w:val="Normal"/>
              <w:rPr/>
            </w:pPr>
            <w:r>
              <w:rPr>
                <w:b/>
              </w:rPr>
              <w:t>- олійне фарбування зовнішньо-будинкових газопроводі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оботи по заміні газопроводів та вузлів і деталей, встановлених на них, що непридатні до подальшої експлуатаці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раз на 5 років</w:t>
            </w:r>
          </w:p>
          <w:p>
            <w:pPr>
              <w:pStyle w:val="Normal"/>
              <w:rPr/>
            </w:pPr>
            <w:r>
              <w:rPr/>
              <w:t>згідно графіків, розроблених у відповідності до Положення про технічне обслуговування внутрішньо-будинкових газопроводів</w:t>
            </w:r>
          </w:p>
        </w:tc>
      </w:tr>
      <w:tr>
        <w:trPr>
          <w:trHeight w:val="12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робіт по ремонту обладнання дитячих та спортивних майданчиків:</w:t>
            </w:r>
          </w:p>
          <w:p>
            <w:pPr>
              <w:pStyle w:val="Normal"/>
              <w:rPr/>
            </w:pPr>
            <w:r>
              <w:rPr/>
              <w:t xml:space="preserve">- ремонт дитячого обладнанн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монт металевих огор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ше 1 разу на рік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ворових туал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игреб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арбування туалетів водними суміш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разі необхідності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та поточний ремонт димовентиляційних каналів та опалювальн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ічне обслуговування димових та вентиляційних каналів:</w:t>
            </w:r>
          </w:p>
          <w:p>
            <w:pPr>
              <w:pStyle w:val="Normal"/>
              <w:rPr/>
            </w:pPr>
            <w:r>
              <w:rPr/>
              <w:t>- прочищення димоходів та вентканал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монт печей, оголовкі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и виконуються згідно графіків технічного огляду у відповідності до Правил безпеки систем газопостачання України </w:t>
            </w:r>
          </w:p>
          <w:p>
            <w:pPr>
              <w:pStyle w:val="Normal"/>
              <w:rPr/>
            </w:pPr>
            <w:r>
              <w:rPr/>
              <w:t>не менше 1 разу на рік ;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снігу – зняття бурульок з дах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буруль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уатація номерних зна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житл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номерних зна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систем протипожежної автоматики та димовида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системами протипожежної</w:t>
            </w:r>
          </w:p>
          <w:p>
            <w:pPr>
              <w:pStyle w:val="Normal"/>
              <w:rPr/>
            </w:pPr>
            <w:r>
              <w:rPr/>
              <w:t>автоматики та димовидал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говування систем протипожежної автоматики та димовида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місяць  (Роботи виконуються згідно графіків технічного огляду у відповідності до Правил пожежної безпеки в Україні та Правил технічного утримування </w:t>
            </w:r>
          </w:p>
          <w:p>
            <w:pPr>
              <w:pStyle w:val="Normal"/>
              <w:rPr/>
            </w:pPr>
            <w:r>
              <w:rPr/>
              <w:t>установок пожежної автоматик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електропл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електропли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електропл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на квартал</w:t>
            </w:r>
          </w:p>
          <w:p>
            <w:pPr>
              <w:pStyle w:val="Normal"/>
              <w:rPr/>
            </w:pPr>
            <w:r>
              <w:rPr/>
              <w:t>(Роботи виконуються згідно графіків технічного огляду у відповідності до Правил пожежної безпеки в Україні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иризація ліф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ліфтами, крім квартир, розташованих на І-му поверхі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 (Роботи виконуються згідно Правил будови і безпечної експлуатації ліфтів у відповідності з технологічним процесом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ліф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ліфтами, крім квартир, розташованих на І-му поверхів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 (Роботи виконуються згідно Правил будови і безпечної експлуатації ліфтів у відповідності з технологічним процесо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57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6:00Z</dcterms:created>
  <dc:creator>User</dc:creator>
  <dc:description/>
  <cp:keywords/>
  <dc:language>en-US</dc:language>
  <cp:lastModifiedBy>Бузницкий Олег Петрович</cp:lastModifiedBy>
  <cp:lastPrinted>2008-08-05T10:29:00Z</cp:lastPrinted>
  <dcterms:modified xsi:type="dcterms:W3CDTF">2008-08-05T12:56:00Z</dcterms:modified>
  <cp:revision>2</cp:revision>
  <dc:subject/>
  <dc:title>Про тарифи на послуги з утримання будинків і споруд та прибудин¬кових територій</dc:title>
</cp:coreProperties>
</file>