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виконавч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оміте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Чернігівської мі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_»_____________№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НАЛЬНОГО ПІДПРИЄМСТВА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АТП-2528»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ІГІВСЬКОЇ МІСЬКОЇ РАДИ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УНАЛЬНЕ ПІДПРИЄМСТВО АТП - 2528" ЧЕРНІГІВСЬ</w:t>
        <w:softHyphen/>
        <w:t>КОЇ МІСЬКОЇ РАДИ (далі за текстом - Підприємство) є правонаступником Чернігівського комунального автотранспортного підприємства № 2528 Чернігівської міської ради, створеного на базі майна міської ради, зареєстро</w:t>
        <w:softHyphen/>
        <w:t>ваного рішенням виконкому Чернігівської міської ради народних депутатів від 4 березня 1993 року № 4 та перереєстрованого розпорядженням Черні</w:t>
        <w:softHyphen/>
        <w:t>гівського міського голови від 20 січня 1999 року № 24-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ова редакція Статуту приймається у зв’язку із приведенням Статуту до вимог чинного законодавства та уніфікованих пропозицій виконавчого комітету Чернігівської міської ради відповідно до листа від 17.05.2016 року № 3-24/489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ласником Підприємства є територіальна громада міста Черніго</w:t>
        <w:softHyphen/>
        <w:t>ва в особі Чернігівської міської ради (далі за текстом - Власник). Підприємс</w:t>
        <w:softHyphen/>
        <w:t>тво знаходиться у підпорядкуванні управління житлово-комунального гос</w:t>
        <w:softHyphen/>
        <w:t>подарства міської рад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в своїй діяльності керується Господарським та Цивільним Кодексами України, іншими законодавчими та нормативними актами, цим Статутом тощо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Юридична адреса Підприємства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034, м. Чернігів, вулиця 1 Трав</w:t>
        <w:softHyphen/>
        <w:t>ня, 173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pacing w:val="10"/>
          <w:sz w:val="28"/>
          <w:szCs w:val="28"/>
          <w:lang w:val="uk-UA" w:eastAsia="uk-UA"/>
        </w:rPr>
      </w:pPr>
      <w:bookmarkStart w:id="0" w:name="bookmark0"/>
      <w:r>
        <w:rPr>
          <w:bCs/>
          <w:color w:val="000000"/>
          <w:spacing w:val="10"/>
          <w:sz w:val="28"/>
          <w:szCs w:val="28"/>
          <w:lang w:val="uk-UA" w:eastAsia="uk-UA"/>
        </w:rPr>
        <w:t>МЕТА ТА ПРЕДМЕТ ДІЯЛЬНОСТІ</w:t>
      </w:r>
      <w:bookmarkEnd w:id="0"/>
    </w:p>
    <w:p>
      <w:pPr>
        <w:pStyle w:val="Normal"/>
        <w:rPr>
          <w:bCs/>
          <w:color w:val="000000"/>
          <w:spacing w:val="10"/>
          <w:sz w:val="28"/>
          <w:szCs w:val="28"/>
          <w:lang w:val="uk-UA" w:eastAsia="uk-UA"/>
        </w:rPr>
      </w:pPr>
      <w:r>
        <w:rPr>
          <w:bCs/>
          <w:color w:val="000000"/>
          <w:spacing w:val="1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створено з метою здійснення діяльності у сфері поводження з побутовими відходами, надання житлово-комунальних, автотранспортних послуг у сфері комунального господарства м. Чернігова, послуг з здійснення контролю за санітарно-екологічним станом міста, спрямованого на попередження, виявлення та припинення порушень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іста Чернігова, природоохоронного законодавства, та одержання на цій основі прибутків в інтересах Власника і трудового колектив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едмет діяльності Підприєм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а)</w:t>
        <w:tab/>
      </w:r>
      <w:r>
        <w:rPr>
          <w:sz w:val="28"/>
          <w:szCs w:val="28"/>
          <w:lang w:val="uk-UA"/>
        </w:rPr>
        <w:t>санітарне очищення міс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знешкодження твердих побутових відход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рідких нечистот за замовленнями усіх споживачів послуг на зливну станцію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ливної стан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 бездоглядних тварин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слуговування громадських санвузлів та вбиралень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)</w:t>
        <w:tab/>
        <w:t>санітарне прибирання міськ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)</w:t>
        <w:tab/>
        <w:t>надання транспортних послуг юридичним та фізичним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 w:eastAsia="uk-UA"/>
        </w:rPr>
        <w:t>г)</w:t>
      </w:r>
      <w:r>
        <w:rPr>
          <w:color w:val="000000"/>
          <w:sz w:val="28"/>
          <w:szCs w:val="28"/>
          <w:lang w:val="uk-UA" w:eastAsia="uk-UA"/>
        </w:rPr>
        <w:tab/>
        <w:t>виконання робіт із технічного обслуговування, ремонту, переобладнання транспортних засобів, технічного огляду автомобілів (діагностуванн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)</w:t>
        <w:tab/>
        <w:t>організація громадського харч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е)</w:t>
        <w:tab/>
        <w:t>торгово-закупівельна діяльність, у тому числі оптово-роздрібна торгівля;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ж)</w:t>
        <w:tab/>
        <w:t>надання послуг автомобільної сто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</w:t>
        <w:tab/>
        <w:t>збирання безпечн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) </w:t>
        <w:tab/>
        <w:t>оброблення та видалення безпечн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) </w:t>
        <w:tab/>
        <w:t xml:space="preserve">здійснення інших видів діяльності, які не суперечать чинному законодавству та меті та предмету діяльності Підприємства тощо. 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. У випадках, передбачених чинним законодавством, Підприємст</w:t>
        <w:softHyphen/>
        <w:t>во одержує ліцензії на заняття окремими видами господарської діяльності.</w:t>
      </w:r>
    </w:p>
    <w:p>
      <w:pPr>
        <w:pStyle w:val="Normal"/>
        <w:numPr>
          <w:ilvl w:val="1"/>
          <w:numId w:val="19"/>
        </w:numPr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. Предметом діяльності структурного підрозділу „Екологічна інспекція” є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обстеження міської території, територій підприємств, організацій, установ на предмет дотримання законодавства України, рішень місцевих органів влади у сфері благоустрою та санітарно - екологічного порядку в м. Чернігові, попередження порушень природоохоронного законодавства Украї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схеми санітарної очистки міста Чернігова, дотриманням екологічної безпеки при поводженні з відходами, виконанням підприємствами, установами, організаціями та фізичними особами рішень Чернігівської міської ради та її виконавчого комітету, розпоряджень міського голови з питань:екології та раціонального природокористування, архітектури, містобудування та рекламної діяльності, землекористування, торгівлі, побутового обслуговування, послуг, ресторанного господарства, ринків, вуличної інфраструктури, транспортного обслуговування та зв’язку, дорожнього господар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ші види діяльності, які не заборонені чинним законодавством Україн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ЮРИДИЧНИЙ СТАТУС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є юридичною особою з дня його державної реєст</w:t>
        <w:softHyphen/>
        <w:t>рації і здійснює свою діяльність на засадах господарської самостійності і комерційного розрахунк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веде самостійний баланс, має поточний та інші ра</w:t>
        <w:softHyphen/>
        <w:t>хунки в установах банках, печатку та штамп з своїм найменуванням та іден</w:t>
        <w:softHyphen/>
        <w:t>тифікаційним кодо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здійснює свою діяльність на основі і відповідно до вимог чинного законодавства України та цього Статут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Підприємства в асоціаціях, корпораціях, концернах та інших об’єднаннях здійснюється у порядку, передбаченому чинним зако</w:t>
        <w:softHyphen/>
        <w:t>нодавством України, за згодою Власни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несе відповідальність за своїми зобов’язаннями відповідно до чинного законодавст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не несе відповідальності за зобов’язаннями дер</w:t>
        <w:softHyphen/>
        <w:t>жави та Власни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наділяється цивільною правоздатністю та дієзда</w:t>
        <w:softHyphen/>
        <w:t>тністю, може бути позивачем та відповідачем у суд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АЙНО ПІДПРИЄМСТВА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йно Підприємства є власністю територіальної громади м. Чернігова і закріплене за Підприємством на правах господарського від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айно підприємства становлять виробничі і невиробничі фонди, а також інші цінності, вартість яких відображається в самостійному ба</w:t>
        <w:softHyphen/>
        <w:t>лансі підприєм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тутний капітал Підприємства становить – 23 597 600 грн. 00 коп. (двадцять три мільйони п’ятсот дев’яносто сім тисяч шістсот гривень 00 ко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Джерелом формування майна Підприємства є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йно, кошти, надані йому Власнико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ходи, одержані від реалізації продукції, послуг, а також від інших    видів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ходи від операцій з цінними папер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едитні ресурси, одержані від установ банків та інших кредитор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пітальні вкладення, дотації з бюдж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зоплатні та благодійні внески організацій, підприємств і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йно, придбане у суб’єктів господарювання, організацій,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ші джерела, не заборонені законодавством Україн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ідприємство, за згодою Власника або уповнова</w:t>
        <w:softHyphen/>
        <w:t>женого ним органу, має право здавати в оренду, відповідно до чинного законодавст</w:t>
        <w:softHyphen/>
        <w:t>ва, організаціям, установам та громадянам приміщення, засоби виробницт</w:t>
        <w:softHyphen/>
        <w:t>ва та інші майнові цінності, а також списувати їх з баланс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ідприємство користується земельними ділянками та іншими природними ре</w:t>
        <w:softHyphen/>
        <w:t>сурсами відповідно до мети своєї діяльності та чинного законодав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битки, завдані Підприємству при порушенні його майнових прав, відшкодовуються Підприємству у порядку, передбаченому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5. ПРАВА ТА ОБОВ’ЯЗКИ ПІДПРИЄМСТВ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амостійно планувати свою діяльність, визначати стратегію та ос</w:t>
        <w:softHyphen/>
        <w:t>новні напрямки свого розвитку відповідно до галузевих науково - 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ослуги, виконувати роботи, реалізовувати свою проду</w:t>
        <w:softHyphen/>
        <w:t>кцію за цінами (тарифами), що визначаються у порядку, передба</w:t>
        <w:softHyphen/>
        <w:t>ченому чинним законодавство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самостійно затверджувати штатний розпис Підприємства у межах граничної чисельності, встановленої уповноваженим Власнико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пуск цінних паперів та їх реалізацію юридичним особам, громадянам України та інших держав у відповідності з чинним за</w:t>
        <w:softHyphen/>
        <w:t>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ридбання цінних паперів юридичних осіб України та інших держав відповідно до законодавства Украї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ювати відокремлені підрозділи, затверджувати Положення про них за згодою Влас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ходити в об’єднання підприємств за згодою Влас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кладати договори, набувати майнові та особисті немайнові пра</w:t>
        <w:softHyphen/>
        <w:t>ва, бути позивачем та відповідачем в суд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лучати підприємства і організації всіх форм власності та відом</w:t>
        <w:softHyphen/>
        <w:t>чої належності до обслуговування житлового фонду на конкурс</w:t>
        <w:softHyphen/>
        <w:t>них та договірних засада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ідприємство зобов’язан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визначенні стратегії господарської діяльності враховувати до</w:t>
        <w:softHyphen/>
        <w:t>ведені у встановленому порядку комунальні замовлення, які є обов’язковими для виконання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воєчасно сплачувати податки та інші обов’язкові платежі до бю</w:t>
        <w:softHyphen/>
        <w:t>джету згідно з чинним законодавством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вати збереження основних фондів, своєчасне введення в дію придбаного обладнання та устаткування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ювати належні умови для високопродуктивної праці своїх працівників, дотримуватись вимог чинного законодавства про працю, соціальне страхування, правил і норм охорони праці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дійснювати заходи з метою підвищення матеріальної зацікавле</w:t>
        <w:softHyphen/>
        <w:t>ності працівників як в результатах особистої праці, так і в загаль</w:t>
        <w:softHyphen/>
        <w:t>них підсумках роботи Підприємства, забезпечення економного і раціонального використання фонду споживання, своєчасних роз</w:t>
        <w:softHyphen/>
        <w:t>рахунків з працівниками Підприєм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кономно та раціонально використовувати енергетичні ресурси та воду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увати норми і вимоги чинного законодавства щодо охорони навколишнього природного середовища, раціонального викорис</w:t>
        <w:softHyphen/>
        <w:t>товування і відтворення природних ресурсів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вати високу якість надання послуг і робіт, передбачених Статутом Підприєм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Структурний підрозділ „Екологічна інспекція” має прав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обстежувати міську територію, території підприємств, організацій, установ на предмет дотримання законодавства України, рішень місцевих органів влади у сфері благоустрою та санітарно - екологічного поряд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итягувати до відповідальності осіб, що порушують санітарно - екологічний стан м. Чернігова, 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тах міста Чернігова, природоохоронне законодавст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складати акти, приписи і протоколи на фізичних та юридичних осіб щодо фактів порушення законодавства України, рішень місцевих органів влади у сфері благоустрою та санітарно-екологічного стану міста, направляти підготовлені документи на розгляд адміністративних комісій районних у місті Чернігові ра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тримувати в установленому порядку від підприємств, установ, організацій необхідні статистичні та оперативні дані, документи, матеріали та іншу інформацію, необхідну для виконання завдань, покладених на підрозді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одити фотографування, звукозапис, кіно- та відеозйомку з метою фіксації поруше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вати ліквідацію несанкціонованих сміттєзвалищ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одити заходи щодо недопущення спалювання побутових відходів, опалого листя на території мі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имулювати населення щодо збирання ресурсоцінних відході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технічну, консультативну, юридичну допомогу юридичним та фізичним особам в межах компетенції підрозділ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лучати на договірних засадах кошти і матеріально - технічні ресурси юридичних та фізичних осіб для здійснення заходів щодо охорони навколишнього природного середовищ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значати в установленому порядку розмір відшкодування збитків, спричинених порушенням законодавства про охорону навколишнього природного середовищ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6. УПРАВЛІННЯ ПІДПРИЄМСТВОМ І САМОВРЯДУВАННЯ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ТРУДОВОГО КОЛЕКТИВУ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Підприємством здійснюють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щий орган Підприємства - Власник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Власником орган - виконавчий комітет Чернігівської міської рад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Власником посадова особа -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иконавчий орган Підприємства -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компетенції Власника належ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вступ Підприємства до господарських об’єднан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інших питань, віднесених законодавством до компетенції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До компетенції виконавчого комітету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та доповнень до Статуту Підприєм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розподіл за результатами діяльності прибутку Підприєм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йняття рішення про вчинення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чинів та укладання договорів, що відповідають хоча б однієї з наведених нижче озна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придбання Підприємством майна (відчуження Підприємством майна), надання послуг (замовлення надання послуг) вартістю, що перевищ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500 000,00 (два мільйони п’ятсот тисяч) гривен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виконання Підприємством робіт (замовлення Підприємством виконання робіт)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залучення Підприємством інвестицій або здійснення Підприємством інвестицій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банківського кредиту на суму, що перевищує 1 000 000,00 (один мільйон) грн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випуск, придбання або відчуження Підприємством цінних паперів, незалежно від вартості таких зобов’язан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sz w:val="28"/>
          <w:szCs w:val="28"/>
        </w:rPr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ладення трудового контракту з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>ом Підприємства, визначення строку трудового контракту та інших умов трудового контракт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чення виконуючого обов’язки Начальника Підприємства на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тимчасової відсутності;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</w:t>
        <w:tab/>
      </w:r>
      <w:r>
        <w:rPr>
          <w:sz w:val="28"/>
          <w:szCs w:val="28"/>
        </w:rPr>
        <w:t>До компетенції Начальника 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и поточною господарською діяльністю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імені Підприємства вчиняти правочини, укладати договори з урахуванням обмежень, визначених пунктом 6.3 Стату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</w:t>
        <w:tab/>
        <w:t>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ичної чисе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вільняти працівник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вати накази та розпорядження обов’язкові для персоналу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ий договір від імені Власника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ерелік відомостей, що становлять комерційну таємни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а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що випливають з діяльності Підприємства відповідно до чинного законодавства та цьог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6.</w:t>
        <w:tab/>
      </w:r>
      <w:r>
        <w:rPr>
          <w:sz w:val="28"/>
          <w:szCs w:val="28"/>
        </w:rPr>
        <w:t>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sz w:val="28"/>
          <w:szCs w:val="28"/>
          <w:lang w:val="uk-UA"/>
        </w:rPr>
        <w:t>.</w:t>
        <w:tab/>
        <w:t>Начальник</w:t>
      </w:r>
      <w:r>
        <w:rPr>
          <w:sz w:val="28"/>
          <w:szCs w:val="28"/>
        </w:rPr>
        <w:t xml:space="preserve"> несе особисту відповідальність за виконання покладених на нього обов’язків.</w:t>
      </w:r>
    </w:p>
    <w:p>
      <w:pPr>
        <w:pStyle w:val="Normal"/>
        <w:jc w:val="both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>Трудовий колектив Підприємства складають всі громадяни, які своєю працею беруть участь в його діяльності на основі трудового договору (контрак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9.</w:t>
        <w:tab/>
      </w:r>
      <w:r>
        <w:rPr>
          <w:sz w:val="28"/>
          <w:szCs w:val="28"/>
        </w:rPr>
        <w:t>Основною організаційною формою здійснення трудовими колективами своїх повноважень є збори (конференція). Збори колективу вважаються правомочними, якщо в них бере участь більше половини членів трудового колективу, а конференція - не менше двох третин делег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10.</w:t>
        <w:tab/>
      </w:r>
      <w:r>
        <w:rPr>
          <w:sz w:val="28"/>
          <w:szCs w:val="28"/>
        </w:rPr>
        <w:t>До компетенції зборів (конференції) віднося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самоврядування трудового колекти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колективного догово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ирішен</w:t>
      </w:r>
      <w:r>
        <w:rPr>
          <w:sz w:val="28"/>
          <w:szCs w:val="28"/>
          <w:lang w:val="uk-UA"/>
        </w:rPr>
        <w:t>ня інш</w:t>
      </w:r>
      <w:r>
        <w:rPr>
          <w:sz w:val="28"/>
          <w:szCs w:val="28"/>
        </w:rPr>
        <w:t>их питань, що віднесені законодавство</w:t>
      </w:r>
      <w:r>
        <w:rPr>
          <w:sz w:val="28"/>
          <w:szCs w:val="28"/>
          <w:lang w:val="uk-UA"/>
        </w:rPr>
        <w:t>м до комп</w:t>
      </w:r>
      <w:r>
        <w:rPr>
          <w:sz w:val="28"/>
          <w:szCs w:val="28"/>
        </w:rPr>
        <w:t>етенці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борів (конфер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11 Порядок узгодження, укладення та зміст колективного договору встановлюється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7. ГОСПОДАРСЬКА ТА СОЦІАЛЬНА ДІЯЛЬНІСТЬ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ІДПРИЄМСТВ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Підприємство за рахунок чистого прибутку може утворювати спеці</w:t>
        <w:softHyphen/>
        <w:t>альні фонд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нд спожива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нд розвитку виробниц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зервний фонд.</w:t>
      </w:r>
    </w:p>
    <w:p>
      <w:pPr>
        <w:pStyle w:val="Normal"/>
        <w:ind w:first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Підприємства обирає форми і системи оплати праці, встановлює працівникам конкретні розміри тарифних ставок, підрядних розцінок, посадових окладів, премій. Винагород, надбавок і доплат на умовах, передбачених колективним договор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 не може бути нижче встановленого законодавством України мінімального розмір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color w:val="000000"/>
          <w:sz w:val="28"/>
          <w:szCs w:val="28"/>
          <w:lang w:val="uk-UA" w:eastAsia="uk-UA"/>
        </w:rPr>
      </w:pPr>
      <w:bookmarkStart w:id="1" w:name="bookmark1"/>
      <w:r>
        <w:rPr>
          <w:bCs/>
          <w:color w:val="000000"/>
          <w:sz w:val="28"/>
          <w:szCs w:val="28"/>
          <w:lang w:val="uk-UA" w:eastAsia="uk-UA"/>
        </w:rPr>
        <w:t>ЛІКВІДАЦІЯ І РЕОРГАНІЗАЦІЯ ПІДПРИЄМСТВА</w:t>
      </w:r>
      <w:bookmarkEnd w:id="1"/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8.1.</w:t>
        <w:tab/>
        <w:t>Ліквідація і реорганізація підприємства (злиття, приєднання, по</w:t>
        <w:softHyphen/>
        <w:t>діл, виділення, перетворення тощо) здійснюється за рішенням Власника або за рішенням суду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8.2.</w:t>
        <w:tab/>
        <w:t>Ліквідація Підприємства здійснюється ліквідаційною комісією, яка утворюється Власником або судом. Порядок і строки проведення лік</w:t>
        <w:softHyphen/>
        <w:t>відації, а також строк заяви претензій кредиторами визначається Власником, а у випадках, встановлених законодавством, су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8.3.</w:t>
        <w:tab/>
        <w:t>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</w:t>
        <w:softHyphen/>
        <w:t>квідаційну комісію. Кредитори та інші юридичні особи, які перебувають у договірних відносинах з Підприємством, яке ліквідується, повідомляються про його ліквідацію письм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8.4.</w:t>
        <w:tab/>
        <w:t>При реорганізації і ліквідації Підприємства працівникам, які звільняються, гарантую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719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SimSun;宋体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SimSun;宋体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SimSun;宋体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9:00Z</dcterms:created>
  <dc:creator>GYPNORION</dc:creator>
  <dc:description/>
  <cp:keywords/>
  <dc:language>en-US</dc:language>
  <cp:lastModifiedBy>Admin</cp:lastModifiedBy>
  <cp:lastPrinted>2016-06-09T14:00:00Z</cp:lastPrinted>
  <dcterms:modified xsi:type="dcterms:W3CDTF">2016-06-10T08:47:00Z</dcterms:modified>
  <cp:revision>13</cp:revision>
  <dc:subject/>
  <dc:title>1</dc:title>
</cp:coreProperties>
</file>