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13 року</w:t>
        <w:tab/>
        <w:tab/>
        <w:tab/>
        <w:tab/>
        <w:tab/>
        <w:tab/>
        <w:tab/>
        <w:t xml:space="preserve">       № 11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ипня 2011 року № 13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37 Закону України «Про місцеве самоврядування в Україні» та з метою забезпечення подальшої ефективної роботи комісії з упорядкування найменувань вулиць м. Чернігова внести зміни до розпорядження міського голови від 12 липня 2011 року № 138-р «Про затвердження складу комісії з упорядкування найменувань вулиць                 м.Чернігова» та затвердити новий склад зазначеної вище коміс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Чернігів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ультури Чернігівської міської ради, заслужений діяч мистецтв України, кандидат мистецтвознавства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еодезії та містобудівного кадастру управління архітектури та містобудування Чернігівської міської ради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 – заступник головного архітектора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інституту історії, етнології та правознавства імені О. М. Лазаревського Чернігівського національного педагогічного університету імені Т. Г. Шевченка, кандидат історичних наук, професор, заслужений працівник освіти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рд Олекс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Чернігівської міської організації Українського товариства охорони пам’яток історії та культури, Почесний громадянин міста Чернігов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азар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Чернігівського обласного історичного музею імені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рновського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т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юча відділом інформації та використання документів Державного архіву Чернігівської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агат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мічник-консультант народного депутата України, секретар Чернігівської міського комітету Комуністичної партії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чений секретар Чернігівського національного архітектурно-історичного заповідника «Чернігів стародавній»  ( 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9:00Z</dcterms:created>
  <dc:creator>user</dc:creator>
  <dc:description/>
  <cp:keywords/>
  <dc:language>en-US</dc:language>
  <cp:lastModifiedBy>Sasha</cp:lastModifiedBy>
  <cp:lastPrinted>2013-07-02T11:21:00Z</cp:lastPrinted>
  <dcterms:modified xsi:type="dcterms:W3CDTF">2013-07-04T06:12:00Z</dcterms:modified>
  <cp:revision>6</cp:revision>
  <dc:subject/>
  <dc:title>26 червня 2013 року</dc:title>
</cp:coreProperties>
</file>