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ru-RU"/>
        </w:rPr>
        <w:t>Розпорядження міського голов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2 травня 2011 року № </w:t>
      </w:r>
      <w:r>
        <w:rPr>
          <w:sz w:val="28"/>
          <w:szCs w:val="28"/>
        </w:rPr>
        <w:t>102-</w:t>
      </w:r>
      <w:r>
        <w:rPr>
          <w:sz w:val="28"/>
          <w:szCs w:val="28"/>
          <w:lang w:val="uk-UA"/>
        </w:rPr>
        <w:t>р</w:t>
      </w:r>
    </w:p>
    <w:p>
      <w:pPr>
        <w:pStyle w:val="Normal"/>
        <w:ind w:left="4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у до публічної інформації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ником якої є 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і запити на публічну інформацію, які надходять до міської ради (у тому числі електронною поштою), реєструються загальним відділом міської ради. Письмовий запит може бути як у довільній формі, так і шляхом заповнення відповідної форми згідно з додатком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Облік запитів на інформацію ведеться окрем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ab/>
        <w:t>Запити, оформлені неналежним чином (без зазначення прізвища, ім’я особи, адреси або інших вимог, встановлених статте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 Закону України «Про доступ до публічної інформації»), не розглядають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ab/>
        <w:t>Залежно від змісту запиту, він направляється секретарю міської ради, заступнику міського голови – керуючому справами виконкому, заступникам міського голови відповідно до розподілу функціональних повноважень. Згідно з резолюцією, виконавець надає відповідну інформацію або готує проект відповіді. Після підписання відповідь реєструється у загальному відділі міської ради і надсилається адресату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іська рада над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ідповідь на запит на інформацію не пізніше п'яти робочих днів з дня отримання запит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надається не пізніше 48 годин з дня отримання запит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лопотання про термінове опрацювання запиту має бути обґрунтованим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>У разі якщо запит стосується надання великого обсягу інформації або потребує пошуку інформації серед значної кількості даних, міська рада може продовжити строк розгляду запиту до 20 робочих днів з обґрунтуванням такого продовження, про що повідомляє запитувача у письмовій формі не пізніше п'яти робочих днів з дня отримання запит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У разі, коли міська рада відповідно до компетенції, визначеної Законом України «Про місцеве самоврядування в Україні», не володіє інформацією, стосовно якої зроблено запит, або порушено інші вимоги, зазначені статте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2 Закону України «Про доступ до публічної інформації», вона відмовляє в задоволенні запиту на інформацію, про що заявник повідомляється письмово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Якщо міській раді відомо, хто володіє або має володіти запитуваною інформацією, про це повідомляється запитувача, а запит переадресовується відповідній структурі разом із супровідним листом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>Admin</dc:creator>
  <dc:description/>
  <cp:keywords/>
  <dc:language>en-US</dc:language>
  <cp:lastModifiedBy>Alex</cp:lastModifiedBy>
  <dcterms:modified xsi:type="dcterms:W3CDTF">2011-05-17T12:40:00Z</dcterms:modified>
  <cp:revision>4</cp:revision>
  <dc:subject/>
  <dc:title/>
</cp:coreProperties>
</file>