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</w:t>
      </w:r>
      <w:r>
        <w:rPr>
          <w:kern w:val="2"/>
          <w:sz w:val="28"/>
          <w:szCs w:val="28"/>
          <w:lang w:val="uk-UA"/>
        </w:rPr>
        <w:t>капітального ремонту об’єктів фонда комунального майна Чернігівської міської ради, управління земельних ресурсів Чернігівської міської ради та управління охорони здоров’я Чернігівської міської ради.</w:t>
      </w:r>
      <w:r>
        <w:rPr>
          <w:sz w:val="28"/>
          <w:szCs w:val="28"/>
          <w:lang w:val="uk-UA"/>
        </w:rPr>
        <w:t xml:space="preserve"> 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ами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ду комунального майна Чернігівської міської ради  (Єпінін О. Ю.)  - 2 об’єкти, загальною вартістю капітальних вкладень 358 192,48 грн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управлінню земельних ресурсів Чернігівської міської ради        (Дмитренко В. Л.) - 1 об’єкт, вартістю капітальних вкладень 361 642,00  грн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комунальному некомерційному підприємству «Чернігівська міська лікарня № 2» Чернігівської міської ради (Кухар В. В.) - 2 об’єкти, загальною вартістю капітальних вкладень 13 953 565,21 гр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Вячеслав 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2:00Z</dcterms:created>
  <dc:creator>user</dc:creator>
  <dc:description/>
  <cp:keywords/>
  <dc:language>en-US</dc:language>
  <cp:lastModifiedBy>Пользователь Windows</cp:lastModifiedBy>
  <cp:lastPrinted>2021-04-23T16:18:00Z</cp:lastPrinted>
  <dcterms:modified xsi:type="dcterms:W3CDTF">2021-11-25T13:54:00Z</dcterms:modified>
  <cp:revision>6</cp:revision>
  <dc:subject/>
  <dc:title/>
</cp:coreProperties>
</file>