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лютого 2014 року</w:t>
        <w:tab/>
        <w:tab/>
        <w:tab/>
        <w:tab/>
        <w:tab/>
        <w:tab/>
        <w:tab/>
        <w:tab/>
        <w:t>№ 47</w:t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Про визначення виконавців послуг </w:t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з утримання житлових будинкі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підпункту 1 пункту «а» статті 30 Закону України «Про місцеве самоврядування в Україні», підпункту 4 пункту 1 статті 7 Закону України «Про житлово-комунальні послуги», керуючись наказом Державного комітету України з питань житлово-комунального господарства від 25 квітня 2005 року № 60 «Про затвердження Порядку визначення виконавця житлово-комунальних послуг у житловому фонді», виконавчий комітет міської ради вирішив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1. Визначити виконавцями послуг з утримання:</w:t>
      </w:r>
    </w:p>
    <w:p>
      <w:pPr>
        <w:pStyle w:val="TextBodyIndent"/>
        <w:ind w:firstLine="567"/>
        <w:rPr/>
      </w:pPr>
      <w:r>
        <w:rPr/>
        <w:t>1.1. 130-квартирного житлового будинку № 31-а по вулиці Попова та                     40-квартирного житлового будинку № 19 по вулиці Попудренка – комунальне підприємство «Новозаводське» Чернігівської міської ради (Мурач Б. С.) та взяти їх на баланс;</w:t>
      </w:r>
    </w:p>
    <w:p>
      <w:pPr>
        <w:pStyle w:val="TextBodyIndent"/>
        <w:ind w:firstLine="567"/>
        <w:rPr/>
      </w:pPr>
      <w:r>
        <w:rPr/>
        <w:t>1.2.  99-квартирного житлового будинку № 85 по вулиці Красносільського та 391-квартирного житлового будинку № 119-а по проспекту Перемоги – приватне підприємство «Техкомсервіс» (Цвіль І. М.);</w:t>
      </w:r>
    </w:p>
    <w:p>
      <w:pPr>
        <w:pStyle w:val="TextBodyIndent"/>
        <w:ind w:firstLine="567"/>
        <w:rPr/>
      </w:pPr>
      <w:r>
        <w:rPr/>
        <w:t>1.3. 63-квартирного житлового будинку № 21 по вулиці 1-ї Гвардійської Армії – товариство з обмеженою відповідальністю «Керуюча житлово-комунальна компанія «Поліська» (Літвінов О. М.)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2. Виконавцям послуг з утримання житлових будинків № 31-а по вулиці Попова, № 19 по вулиці Попудренка, № 85 по вулиці Красносільського,                       № 119-а по проспекту Перемоги та № 21 по вулиці 1-ї Гвардійської Армії укласти зі споживачами, які є власниками квартир, орендарями чи квартиронаймачами у зазначених багатоквартирних будинках, договори на надання відповідних житлово-комунальних послуг у порядку та строки, передбачені Законом України «Про житлово-комунальні послуги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3. Контроль за виконанням цього рішення покласти на заступника міського голови Кривенка В. Г.</w:t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     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bCs/>
      <w:sz w:val="34"/>
      <w:szCs w:val="24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3:00Z</dcterms:created>
  <dc:creator>User</dc:creator>
  <dc:description/>
  <cp:keywords/>
  <dc:language>en-US</dc:language>
  <cp:lastModifiedBy>Sasha</cp:lastModifiedBy>
  <cp:lastPrinted>2014-02-07T09:52:00Z</cp:lastPrinted>
  <dcterms:modified xsi:type="dcterms:W3CDTF">2014-02-21T13:10:00Z</dcterms:modified>
  <cp:revision>5</cp:revision>
  <dc:subject/>
  <dc:title>Про передачу газових мереж</dc:title>
</cp:coreProperties>
</file>