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280"/>
        <w:ind w:left="67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  <w:br/>
        <w:t>до рішення сесії</w:t>
        <w:br/>
        <w:t xml:space="preserve">міської ради </w:t>
        <w:br/>
        <w:t>«27» травня 2021 року № 8/VIII-10</w:t>
      </w:r>
    </w:p>
    <w:p>
      <w:pPr>
        <w:pStyle w:val="Style17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плектаційна відомість медичного обладнання</w:t>
      </w:r>
    </w:p>
    <w:tbl>
      <w:tblPr>
        <w:tblW w:w="97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2268"/>
        <w:gridCol w:w="7087"/>
      </w:tblGrid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медичного обладнання</w:t>
            </w:r>
          </w:p>
        </w:tc>
        <w:tc>
          <w:tcPr>
            <w:tcW w:w="7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ифікація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тема ультразвукова діагностична Logiq P9</w:t>
            </w:r>
          </w:p>
        </w:tc>
        <w:tc>
          <w:tcPr>
            <w:tcW w:w="7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нсоль: -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 xml:space="preserve">21,5” LED монітор, - контрольна сенсорна панель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10,4”- багатопозиційний регульований кронштейн монітора, - 4 порти для датчиків. Програмне забезпечення: - В-режим, - М-режим, - КДК, - енергетичний, імпульсно-хвильовий доплери, - тканева гармоніка, - CrossXbeam-багатоскладове сканування, - режим інверсії, - Scanassistant – протоколи автоматизації проведення досліджень, - програми вимірювання та звітів для всіх видів досліджень, - SRI-алгоритми зниження артефактів, - авто оптимізація зображення. Датчики: - датчик конвексний С1-5RS, - датчик лінійний 9 L- RS. Додатково: - ч.б  термопринтер, - блок безперебійного живлення.</w:t>
            </w:r>
          </w:p>
        </w:tc>
      </w:tr>
      <w:tr>
        <w:trPr>
          <w:trHeight w:val="6108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тема рентгенографічна POLYRAD SE</w:t>
            </w:r>
          </w:p>
        </w:tc>
        <w:tc>
          <w:tcPr>
            <w:tcW w:w="7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стіл рентгенографічний зі змінною висотою і "плаваючою" в 4-х напрямках декою столу (макс. навантаження 300 кг), - колона рентгенівської трубки (поворот навколо вертикальної вісі та телескопічне переміщення випромінювача у поперечному напрямку), - високочастотний рентгенівський генератор 50 кВт, - автоматичний контроль експозиції (AEC), - рентгенівська трубка (300 кТО), - вбудований дозиметр, - рентгенівський вертикальний штатив до стіни, - високовольтні кабелі, - касетотримач для латеральних знімків, - цифровий плоскопанельний детектор WiFi 35х43 см, сінхронізований з генератором, CsI – сцинтілятор, - робоча станція лаборанта з програмним забезпеченням отримання зображення, - робоча станція лікаря-рентгенолога: - діагностичний, 3-х мегапіксельний монітор, 21дюйм з набором діагностичних програм (BARCO, Бельгія), - додатковий монітор 19” для роботи з базою даних пацієнтів (BARCO, Бельгія), - діагностичне, україномовне програмне забезпечення, - медичний принтер сухого друку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АТРОШ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both"/>
      <w:outlineLvl w:val="0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8"/>
      <w:szCs w:val="20"/>
      <w:lang w:val="uk-UA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45:00Z</dcterms:created>
  <dc:creator>User</dc:creator>
  <dc:description/>
  <cp:keywords/>
  <dc:language>en-US</dc:language>
  <cp:lastModifiedBy>Рабочий ПК</cp:lastModifiedBy>
  <cp:lastPrinted>2021-05-13T09:34:00Z</cp:lastPrinted>
  <dcterms:modified xsi:type="dcterms:W3CDTF">2021-05-27T11:30:00Z</dcterms:modified>
  <cp:revision>5</cp:revision>
  <dc:subject/>
  <dc:title>Про передачу на баланс</dc:title>
</cp:coreProperties>
</file>