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17 листопада 2014 року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>№ 3</w:t>
      </w:r>
      <w:r>
        <w:rPr>
          <w:sz w:val="28"/>
          <w:szCs w:val="28"/>
          <w:lang w:val="uk-UA"/>
        </w:rPr>
        <w:t>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малого та серед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у м. Черніг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-2016 ро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розвиток та державну підтримку малого і середнього підприємництва в Україні», розпорядження голови Чернігівської обласної державної адміністрації від 19 серпня 2014 року № 470 «Про хід виконання Програми розвитку малого та середнього підприємництва на 2013-2014 роки та розроблення проекту Програми», рішення виконавчого комітету Чернігівської міської ради від 17 вересня 2014 року № 259 «Про хід виконання Програми підтримки малого та середнього підприємництва у м. Чернігові на 2013-2014 роки» з метою підвищення ролі малого та середнього підприємництва у соціально-економічному житті міста, керуючись статтею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огодити проект Програми підтримки малого та середнього підприємництва у м. Чернігові на 2015-2016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Управлінню споживчого ринку та підприємництва міської ради (Шевчук О. В.) внести проект Програми на розгляд Чернігі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2:00Z</dcterms:created>
  <dc:creator>User</dc:creator>
  <dc:description/>
  <dc:language>en-US</dc:language>
  <cp:lastModifiedBy>Sasha</cp:lastModifiedBy>
  <cp:lastPrinted>2014-11-10T09:27:00Z</cp:lastPrinted>
  <dcterms:modified xsi:type="dcterms:W3CDTF">2014-11-21T10:12:00Z</dcterms:modified>
  <cp:revision>2</cp:revision>
  <dc:subject/>
  <dc:title>РІШЕННЯ</dc:title>
</cp:coreProperties>
</file>