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27 листопада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27 листопада 2018 року № 12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bCs/>
          <w:szCs w:val="28"/>
        </w:rPr>
        <w:t>1.1. П</w:t>
      </w:r>
      <w:r>
        <w:rPr/>
        <w:t xml:space="preserve">ро визначення збитків власнику землі, в особі Чернігівської міської ради (акт № 122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4736 га, по вул. Князя Чорного, 4, м. Чернігів </w:t>
      </w:r>
      <w:r>
        <w:rPr>
          <w:rStyle w:val="Emphasis"/>
          <w:i w:val="false"/>
          <w:iCs/>
        </w:rPr>
        <w:t>товариством з обмеженою відповідальністю "Актів-офіс БВ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1.10.2015 року по 07.02.2017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446519,37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3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9731 га, по вул. Робітничій, 1-а, м. Чернігів </w:t>
      </w:r>
      <w:r>
        <w:rPr>
          <w:rStyle w:val="Emphasis"/>
          <w:i w:val="false"/>
          <w:iCs/>
        </w:rPr>
        <w:t>Горбиком Олексієм Миколайовичем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1.01.2017 року по 24.07.2017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79671,46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4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0283 га, по пров. Гомельському, 17, м. Чернігів </w:t>
      </w:r>
      <w:r>
        <w:rPr>
          <w:rStyle w:val="Emphasis"/>
          <w:i w:val="false"/>
          <w:iCs/>
        </w:rPr>
        <w:t>Горовенком Володимиром Миколайовичем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11.07.2016 року по 25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38391,97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5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0479 га, по пров. Гомельському, 17, м. Чернігів </w:t>
      </w:r>
      <w:r>
        <w:rPr>
          <w:rStyle w:val="Emphasis"/>
          <w:i w:val="false"/>
          <w:iCs/>
        </w:rPr>
        <w:t>Горовенком Володимиром Миколайовичем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5.06.2016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64628,01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6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2235 га, по вул. Музичній, 1, м. Чернігів </w:t>
      </w:r>
      <w:r>
        <w:rPr>
          <w:rStyle w:val="Emphasis"/>
          <w:i w:val="false"/>
          <w:iCs/>
        </w:rPr>
        <w:t>дочірнім підприємством "АКТА 2010 Чернігів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15.04.2013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709654,89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6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7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1610 га, по вул. Князя Чорного, 4, м. Чернігів </w:t>
      </w:r>
      <w:r>
        <w:rPr>
          <w:rStyle w:val="Emphasis"/>
          <w:i w:val="false"/>
          <w:iCs/>
        </w:rPr>
        <w:t>товариством з обмеженою відповідальністю "Молсервіс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7.11.2015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39165,43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7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8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4200 га, по вул. Музичній, 1, м. Чернігів </w:t>
      </w:r>
      <w:r>
        <w:rPr>
          <w:rStyle w:val="Emphasis"/>
          <w:i w:val="false"/>
          <w:iCs/>
        </w:rPr>
        <w:t>Хлєбовим Олександром Борисовичем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4.04.2012 року по 25.04.2017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392213,78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8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2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4710 га, по вул. Попова, 2, м. Чернігів </w:t>
      </w:r>
      <w:r>
        <w:rPr>
          <w:rStyle w:val="Emphasis"/>
          <w:i w:val="false"/>
          <w:iCs/>
        </w:rPr>
        <w:t>товариством з обмеженою відповідальністю "Компанія "Верес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2.03.2017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35303,95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9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3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2,0964 га, по вул. Попова, 2, м. Чернігів </w:t>
      </w:r>
      <w:r>
        <w:rPr>
          <w:rStyle w:val="Emphasis"/>
          <w:i w:val="false"/>
          <w:iCs/>
        </w:rPr>
        <w:t>товариством з обмеженою відповідальністю "Геон Рівер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2.03.2017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602231,86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0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4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6970 га, по вул. Інструментальній, 30, м. Чернігів </w:t>
      </w:r>
      <w:r>
        <w:rPr>
          <w:rStyle w:val="Emphasis"/>
          <w:i w:val="false"/>
          <w:iCs/>
        </w:rPr>
        <w:t>товариством з обмеженою відповідальністю "Фабрика Здорово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4.12.2015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72452,45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1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5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4201 га, по вул. Івана Мазепи, 57, м. Чернігів </w:t>
      </w:r>
      <w:r>
        <w:rPr>
          <w:rStyle w:val="Emphasis"/>
          <w:i w:val="false"/>
          <w:iCs/>
        </w:rPr>
        <w:t xml:space="preserve">приватним підприємством "Аметіз" </w:t>
      </w:r>
      <w:r>
        <w:rPr>
          <w:szCs w:val="28"/>
        </w:rPr>
        <w:t xml:space="preserve">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8.11.2015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660403,57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6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0240 га, по вул. Ринковій, 10, м. Чернігів </w:t>
      </w:r>
      <w:r>
        <w:rPr>
          <w:rStyle w:val="Emphasis"/>
          <w:i w:val="false"/>
          <w:iCs/>
        </w:rPr>
        <w:t xml:space="preserve">приватним підприємством "Аметіз" </w:t>
      </w:r>
      <w:r>
        <w:rPr>
          <w:szCs w:val="28"/>
        </w:rPr>
        <w:t xml:space="preserve">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8.11.2015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58699,29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7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7542 га, по вул. Ціолковського, 39, м. Чернігів </w:t>
      </w:r>
      <w:r>
        <w:rPr>
          <w:rStyle w:val="Emphasis"/>
          <w:i w:val="false"/>
          <w:iCs/>
        </w:rPr>
        <w:t xml:space="preserve">товариством з обмеженою відповідальністю "ТМ Петро" </w:t>
      </w:r>
      <w:r>
        <w:rPr>
          <w:szCs w:val="28"/>
        </w:rPr>
        <w:t xml:space="preserve">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8.11.2015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437282,01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8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0420 га, між будинками № 2 та № 4 по вул. Івана Мазепи, м. Чернігів </w:t>
      </w:r>
      <w:r>
        <w:rPr>
          <w:rStyle w:val="Emphasis"/>
          <w:i w:val="false"/>
          <w:iCs/>
        </w:rPr>
        <w:t xml:space="preserve">товариством з обмеженою відповідальністю "ОФ-Інвест" </w:t>
      </w:r>
      <w:r>
        <w:rPr>
          <w:szCs w:val="28"/>
        </w:rPr>
        <w:t xml:space="preserve">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1.03.2016 року по 14.12.2016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7702,41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39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0420 га, між будинками № 2 та № 4 по вул. Івана Мазепи, м. Чернігів </w:t>
      </w:r>
      <w:r>
        <w:rPr>
          <w:rStyle w:val="Emphasis"/>
          <w:i w:val="false"/>
          <w:iCs/>
        </w:rPr>
        <w:t xml:space="preserve">Фроловим Андрієм Юрійовичем та Онищенком Олександром Олексійовичем, у рівних частках, </w:t>
      </w:r>
      <w:r>
        <w:rPr>
          <w:szCs w:val="28"/>
        </w:rPr>
        <w:t xml:space="preserve">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15.12.2016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03657,90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6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42 від 27 листопада 2018 року, що додається), нанесених при </w:t>
      </w:r>
      <w:r>
        <w:rPr>
          <w:szCs w:val="28"/>
        </w:rPr>
        <w:t xml:space="preserve">використанні земельної ділянки, площею 0,0745 га, по пров. Гомельському, 17, м. Чернігів </w:t>
      </w:r>
      <w:r>
        <w:rPr>
          <w:rStyle w:val="Emphasis"/>
          <w:i w:val="false"/>
          <w:iCs/>
        </w:rPr>
        <w:t xml:space="preserve">Сербіним Володимиром Федоровичем </w:t>
      </w:r>
      <w:r>
        <w:rPr>
          <w:szCs w:val="28"/>
        </w:rPr>
        <w:t xml:space="preserve">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4.01.2017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9017,75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6:00Z</dcterms:created>
  <dc:creator>pro</dc:creator>
  <dc:description/>
  <cp:keywords/>
  <dc:language>en-US</dc:language>
  <cp:lastModifiedBy>Вікторія В. Латина</cp:lastModifiedBy>
  <cp:lastPrinted>2018-12-17T10:05:00Z</cp:lastPrinted>
  <dcterms:modified xsi:type="dcterms:W3CDTF">2018-12-18T08:52:00Z</dcterms:modified>
  <cp:revision>3</cp:revision>
  <dc:subject/>
  <dc:title> </dc:title>
</cp:coreProperties>
</file>