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4820"/>
        <w:jc w:val="both"/>
        <w:rPr/>
      </w:pPr>
      <w:r>
        <w:rPr/>
        <w:t>Додаток 3</w:t>
      </w:r>
    </w:p>
    <w:p>
      <w:pPr>
        <w:pStyle w:val="Header"/>
        <w:tabs>
          <w:tab w:val="clear" w:pos="4153"/>
          <w:tab w:val="clear" w:pos="8306"/>
        </w:tabs>
        <w:ind w:firstLine="4820"/>
        <w:jc w:val="both"/>
        <w:rPr/>
      </w:pPr>
      <w:r>
        <w:rPr/>
        <w:t xml:space="preserve">до рішення виконкому </w:t>
      </w:r>
    </w:p>
    <w:p>
      <w:pPr>
        <w:pStyle w:val="Normal"/>
        <w:ind w:firstLine="4820"/>
        <w:jc w:val="both"/>
        <w:rPr/>
      </w:pPr>
      <w:r>
        <w:rPr/>
        <w:t>міської ради</w:t>
      </w:r>
    </w:p>
    <w:p>
      <w:pPr>
        <w:pStyle w:val="TextBodyIndent"/>
        <w:ind w:firstLine="4820"/>
        <w:rPr/>
      </w:pPr>
      <w:r>
        <w:rPr/>
        <w:t>від “___”___________2006 р. №</w:t>
      </w:r>
    </w:p>
    <w:p>
      <w:pPr>
        <w:pStyle w:val="TextBodyIndent"/>
        <w:ind w:firstLine="4820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3810</wp:posOffset>
            </wp:positionV>
            <wp:extent cx="520700" cy="711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>ЧЕРНІГІВСЬКА МІСЬКА РАДА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 xml:space="preserve">УПРАВЛІННЯ ТОРГІВЛІ ТА ПОСЛУГ 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>ДОЗВІЛ №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>на розміщення об′єкта дрібнороздрібної торгової мережі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виданий__________________________________________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_________________________________________________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_________________________________________________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за адресою _______________________________________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_________________________________________________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Режим роботи: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rPr/>
      </w:pPr>
      <w:r>
        <w:rPr/>
        <w:t>У будні дні: з________________  до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rPr/>
      </w:pPr>
      <w:r>
        <w:rPr/>
        <w:t>перерва       з________________  до 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rPr/>
      </w:pPr>
      <w:r>
        <w:rPr/>
        <w:t>у суботу:     з________________  до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rPr/>
      </w:pPr>
      <w:r>
        <w:rPr/>
        <w:t>перерва       з________________  до 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rPr/>
      </w:pPr>
      <w:r>
        <w:rPr/>
        <w:t>у неділю:     з________________  до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rPr/>
      </w:pPr>
      <w:r>
        <w:rPr/>
        <w:t>перерва       з________________  до 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Термін дії дозволу: з _______________________до_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 xml:space="preserve">          </w:t>
      </w:r>
      <w:r>
        <w:rPr/>
        <w:t>Продовжено: з _______________________до________________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 xml:space="preserve">Начальник управління                                                      </w:t>
      </w:r>
    </w:p>
    <w:p>
      <w:pPr>
        <w:pStyle w:val="TextBodyIndent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43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ступник  міського голови –                                                    Л.В.Сенченко</w:t>
      </w:r>
    </w:p>
    <w:p>
      <w:pPr>
        <w:pStyle w:val="TextBodyIndent"/>
        <w:ind w:hanging="0"/>
        <w:rPr/>
      </w:pPr>
      <w:r>
        <w:rPr/>
        <w:t xml:space="preserve">керуючий справами виконкому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43:00Z</dcterms:created>
  <dc:creator>igor</dc:creator>
  <dc:description/>
  <cp:keywords/>
  <dc:language>en-US</dc:language>
  <cp:lastModifiedBy>igor</cp:lastModifiedBy>
  <dcterms:modified xsi:type="dcterms:W3CDTF">2006-07-12T08:43:00Z</dcterms:modified>
  <cp:revision>2</cp:revision>
  <dc:subject/>
  <dc:title>Додаток 2</dc:title>
</cp:coreProperties>
</file>