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1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0 серпня 2017 року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м. Чернігів</w:t>
        <w:tab/>
        <w:tab/>
        <w:tab/>
        <w:tab/>
        <w:t>№ 368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та прийняття у комунальн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територіальної гром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. Чернігова об’єктів житлового фонд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ю та соціальної інфраструкту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, від 06.03.2014 (39 сесія 6 скликання), рішеннями Чернігівської міської ради від  28.11.2014 (45 сесія 6 скликання), від 28.08.2015 (52 сесія 6 скликання), від 29.09.2016 № 11/ VII-5, від 30.11.2016  № 13/VII-5, від 29.12.2016 № 14/VII-5, від 25.05.2017 № 20/VII-4, від 29.06.2017 № 21/VII-9 та </w:t>
      </w:r>
      <w:r>
        <w:rPr/>
        <w:t>розглянувши матеріали комісій з питань передачі у комунальну власність територіальної громади                       м. Чернігова об’єктів житлового фонду, соціальної інфраструктури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szCs w:val="28"/>
        </w:rPr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квартири  № 131 у житловому будинку № 82 по вул. Незалежності у                 м. Чернігові та квартири № 135 у  житловому будинку № 14б по вул. Курсанта Єськова у м. Чернігові, які є державною власністю в особі Міністерства оборони України;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- зовнішніх </w:t>
      </w:r>
      <w:r>
        <w:rPr>
          <w:color w:val="000000"/>
          <w:szCs w:val="28"/>
        </w:rPr>
        <w:t xml:space="preserve">газопровідних мереж прокладених до житлового будинку                  № 173а по вулиці 1-го Травня у м. Чернігові,  </w:t>
      </w:r>
      <w:r>
        <w:rPr>
          <w:szCs w:val="28"/>
        </w:rPr>
        <w:t>які перебувають на балансі Чернігівської філії ПАТ «Укртелеком» та</w:t>
      </w:r>
      <w:r>
        <w:rPr>
          <w:color w:val="000000"/>
          <w:szCs w:val="28"/>
        </w:rPr>
        <w:t xml:space="preserve"> є державною власністю в особі</w:t>
      </w:r>
      <w:r>
        <w:rPr>
          <w:szCs w:val="28"/>
        </w:rPr>
        <w:t xml:space="preserve"> Фонду державного майна України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 зовнішньої мережі водопроводу прокладеної до житлового будинку                       № 175  по вул. 1-го Травня, яка перебуває на балансі Чернігівської філії ПАТ «Укртелеком» та</w:t>
      </w:r>
      <w:r>
        <w:rPr>
          <w:color w:val="000000"/>
          <w:szCs w:val="28"/>
        </w:rPr>
        <w:t xml:space="preserve"> є державною власністю в особі</w:t>
      </w:r>
      <w:r>
        <w:rPr>
          <w:szCs w:val="28"/>
        </w:rPr>
        <w:t xml:space="preserve"> Фонду державного майна України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 водопровідного  вводу до 162-х квартирного  житлового будинку                       № 1 по 3-му провулку Кривоноса, який перебуває у власності об’єднання співвласників багатоквартирного будинку «БОСТОН»;</w:t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 xml:space="preserve">- </w:t>
      </w:r>
      <w:r>
        <w:rPr>
          <w:szCs w:val="28"/>
        </w:rPr>
        <w:t xml:space="preserve">зовнішніх мереж теплопостачання та </w:t>
      </w:r>
      <w:r>
        <w:rPr/>
        <w:t>н</w:t>
      </w:r>
      <w:r>
        <w:rPr>
          <w:bCs/>
          <w:szCs w:val="28"/>
        </w:rPr>
        <w:t xml:space="preserve">асосів APNL 150/250-18.5-4*12  (2 шт.) встановлених на теплопункті по вулиці Івана Богуна, 50, для обслуговування багатоквартирного житлового будинку по вулиці В’ячеслава Чорновола, 15а  у  м. Чернігові </w:t>
      </w:r>
      <w:r>
        <w:rPr>
          <w:szCs w:val="28"/>
        </w:rPr>
        <w:t>(будівельна адреса вулиця Войкова, 27)</w:t>
      </w:r>
      <w:r>
        <w:rPr/>
        <w:t>, які перебувають на балансі  товариства з обмеженою відповідальністю «Чернігів-Житлобудвест»;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об’єктів  (елементів) благоустрою – дитячих (ігрових та спортивних) майданчиків згідно з додатками 1 та 2.</w:t>
      </w:r>
    </w:p>
    <w:p>
      <w:pPr>
        <w:pStyle w:val="TextBodyIndent"/>
        <w:tabs>
          <w:tab w:val="clear" w:pos="708"/>
          <w:tab w:val="left" w:pos="-1134" w:leader="none"/>
        </w:tabs>
        <w:spacing w:before="12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йняти у комунальну власність територіальної громади м. Чернігова безхазяйне  майно, яке  знаходиться на території Національного архітектурно-історичного заповідника «Чернігів Стародавній» згідно з додатком 3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ти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 господарське відання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 Комунальному підприємству «ЖЕК - 13» Чернігівської міської ради (Прищеп В. М.):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квартиру  № 131 у житловому будинку № 82 по вул. Незалежності у                  м. Чернігові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квартиру № 135 у  житловому будинку № 14б по вул. Курсанта Єськова;</w:t>
      </w:r>
    </w:p>
    <w:p>
      <w:pPr>
        <w:pStyle w:val="TextBodyIndent"/>
        <w:tabs>
          <w:tab w:val="clear" w:pos="708"/>
          <w:tab w:val="left" w:pos="-1134" w:leader="none"/>
        </w:tabs>
        <w:spacing w:before="0" w:after="120"/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- об’єкти  (елементи) благоустрою – дитячі (ігрові та спортивні) майданчики згідно з додатками 1 та 2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Комунальному підприємству «Деснянське» Чернігівської міської ради (Пригара В. В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и (елементи) благоустрою – дитячі (ігрові та спортивні) майданчики згідно з додатком 2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омунальному підприємству «Новозаводське» Чернігівської міської ради (Морський В. І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и  (елементи) благоустрою – дитячі (ігрові та спортивні) майданчики згідно з додатком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Комунальному підприємству «ЖЕК - 10» Чернігівської міської ради (Рогова О. Г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’єкти  (елементи) благоустрою – дитячі (ігрові та спортивні) майданчики згідно з додатком 2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унальному підприємству «Чернігівводоканал» Чернігівської  міської ради (Малявко С. М.):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зовнішню  мережу водопроводу прокладену до житлового будинку                    № 175  по вул. 1-го Травня у м. Чернігові в якості внеску до статутного капіталу у сумі 1 297 гривень 00 копійок;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color w:val="000000"/>
          <w:szCs w:val="28"/>
        </w:rPr>
        <w:t xml:space="preserve">- водопровідний  ввід до 162-х квартирного  житлового будинку                       № 1 по 3-му провулку Кривоноса </w:t>
      </w:r>
      <w:r>
        <w:rPr>
          <w:szCs w:val="28"/>
        </w:rPr>
        <w:t xml:space="preserve">в якості внеску до статутного капіталу у сумі 22 547 гривень 00 копійок. 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3.1.6. </w:t>
      </w:r>
      <w:r>
        <w:rPr>
          <w:color w:val="000000"/>
          <w:szCs w:val="28"/>
        </w:rPr>
        <w:t>К</w:t>
      </w:r>
      <w:r>
        <w:rPr>
          <w:szCs w:val="28"/>
        </w:rPr>
        <w:t>омунальному підприємству «Зеленбуд» Чернігівської  міської ради (Старіков Р. М.):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-  чавунну огорожу (186 п. м ) та парапет, оздоблений гранітом                (763,9  п. м)</w:t>
      </w:r>
      <w:r>
        <w:rPr>
          <w:color w:val="000000"/>
          <w:szCs w:val="28"/>
        </w:rPr>
        <w:t xml:space="preserve"> згідно з додатком 3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-1134" w:leader="none"/>
        </w:tabs>
        <w:ind w:lef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- об’єкти  (елементи) благоустрою – дитячі (ігрові та спортивні) майданчики згідно з додатком 2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унальному підприємству «Міськсвітло» Чернігівської  міської ради (Николенко В. М.) опори зі світильниками (112 шт., кабель 3000 п. м) та освітлення гармат вмонтоване у постамент (24 шт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гідно з додатком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 В оперативне управління:</w:t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Управлінню житлово-комунального господарства Чернігівської міської ради  (Куц Я. В.) фонтан (зі сторони вул. Преображенська) </w:t>
      </w:r>
      <w:r>
        <w:rPr>
          <w:rFonts w:cs="Times New Roman" w:ascii="Times New Roman" w:hAnsi="Times New Roman"/>
          <w:color w:val="000000"/>
          <w:sz w:val="28"/>
          <w:szCs w:val="28"/>
        </w:rPr>
        <w:t>згідно з додатком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онду комунального майна Чернігівської міської ради                         (Єпінін О. Ю.):</w:t>
      </w:r>
    </w:p>
    <w:p>
      <w:pPr>
        <w:pStyle w:val="Normal"/>
        <w:shd w:fill="FFFFFF" w:val="clear"/>
        <w:spacing w:lineRule="exact" w:line="326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овніш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опровідні мережі прокладені до житлового будинку № 173а по вулиці 1-го Травня у м. Чернігові з подальшою передачею  </w:t>
      </w:r>
      <w:r>
        <w:rPr>
          <w:rFonts w:cs="Times New Roman" w:ascii="Times New Roman" w:hAnsi="Times New Roman"/>
          <w:sz w:val="28"/>
          <w:szCs w:val="28"/>
        </w:rPr>
        <w:t>за договором господарського відання, укладеним з п</w:t>
      </w:r>
      <w:r>
        <w:rPr>
          <w:rFonts w:cs="Times New Roman" w:ascii="Times New Roman" w:hAnsi="Times New Roman"/>
          <w:color w:val="000000"/>
          <w:sz w:val="28"/>
          <w:szCs w:val="28"/>
        </w:rPr>
        <w:t>ублічним акціонерним товариством “Чернігівгаз”   (Ярова А. А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szCs w:val="28"/>
        </w:rPr>
        <w:t>-</w:t>
      </w:r>
      <w:r>
        <w:rPr/>
        <w:t xml:space="preserve"> зовнішні </w:t>
      </w:r>
      <w:r>
        <w:rPr>
          <w:szCs w:val="28"/>
        </w:rPr>
        <w:t xml:space="preserve">мережі теплопостачання та </w:t>
      </w:r>
      <w:r>
        <w:rPr/>
        <w:t>н</w:t>
      </w:r>
      <w:r>
        <w:rPr>
          <w:bCs/>
          <w:szCs w:val="28"/>
        </w:rPr>
        <w:t xml:space="preserve">асоси APNL 150/250-18.5-4*12 (2 шт.) встановлені на теплопункті по вулиці Івана Богуна, 50,  для обслуговування багатоквартирного житлового будинку по вулиці В’ячеслава Чорновола, 15а  у  м. Чернігові </w:t>
      </w:r>
      <w:r>
        <w:rPr>
          <w:szCs w:val="28"/>
        </w:rPr>
        <w:t xml:space="preserve">(будівельна адреса вулиця Войкова, 27) </w:t>
      </w:r>
      <w:r>
        <w:rPr/>
        <w:t>з подальшою передачею в оренду ТОВ ФІРМІ “ТЕХНОВА” (Щербина О. Ю.)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 А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М. П. Черн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3:00Z</dcterms:created>
  <dc:creator>Word Development</dc:creator>
  <dc:description/>
  <cp:keywords/>
  <dc:language>en-US</dc:language>
  <cp:lastModifiedBy>Вікторія В. Латина</cp:lastModifiedBy>
  <cp:lastPrinted>2017-08-17T09:47:00Z</cp:lastPrinted>
  <dcterms:modified xsi:type="dcterms:W3CDTF">2017-09-01T11:49:00Z</dcterms:modified>
  <cp:revision>30</cp:revision>
  <dc:subject/>
  <dc:title>Про передачу в оренду цiлiсного</dc:title>
</cp:coreProperties>
</file>