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№ 35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  <w:lang w:val="uk-UA"/>
        </w:rPr>
        <w:t xml:space="preserve">освіти, </w:t>
      </w:r>
      <w:r>
        <w:rPr>
          <w:color w:val="000000"/>
          <w:sz w:val="24"/>
          <w:szCs w:val="24"/>
        </w:rPr>
        <w:t>медицини, соціального захисту, культури,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жної політики та спорту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14 серп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2 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Соломаха І.Г., Левченко І.М., Леник Г. Л., Митрофанов Д.Ю., Овчаренко В.С.</w:t>
      </w:r>
    </w:p>
    <w:p>
      <w:pPr>
        <w:pStyle w:val="Normal"/>
        <w:spacing w:lineRule="auto" w:line="276"/>
        <w:ind w:left="1260" w:right="-1" w:hanging="1260"/>
        <w:jc w:val="both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Дедущенко Н. М., Коваленко Д. С., Морський В. І., Гарус С.І., Волок Р.В.,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 Примаков О. В.,</w:t>
      </w:r>
      <w:r>
        <w:rPr>
          <w:i/>
          <w:color w:val="000000"/>
          <w:sz w:val="24"/>
          <w:szCs w:val="24"/>
          <w:lang w:val="uk-UA"/>
        </w:rPr>
        <w:t xml:space="preserve"> Білогура В. О., Куц Я. В., Калюжний С. С.,  Лисенко О. Ю., Левочко Н. О., Булах Т. А.,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, </w:t>
      </w:r>
      <w:r>
        <w:rPr>
          <w:i/>
          <w:color w:val="000000"/>
          <w:sz w:val="24"/>
          <w:szCs w:val="24"/>
          <w:lang w:val="uk-UA"/>
        </w:rPr>
        <w:t xml:space="preserve">Іваненко О. І., Мазур Л. О., </w:t>
      </w:r>
      <w:r>
        <w:rPr>
          <w:i/>
          <w:color w:val="000000"/>
          <w:spacing w:val="-4"/>
          <w:sz w:val="24"/>
          <w:szCs w:val="24"/>
          <w:lang w:val="uk-UA"/>
        </w:rPr>
        <w:t xml:space="preserve">Марчук І. П., Брусильцева І. М., </w:t>
      </w:r>
      <w:r>
        <w:rPr>
          <w:i/>
          <w:color w:val="000000"/>
          <w:sz w:val="24"/>
          <w:szCs w:val="24"/>
          <w:lang w:val="uk-UA"/>
        </w:rPr>
        <w:t>Ломако О. А., Малявко С. М., Єпінін О. Ю., Дмитренко В. Л., Семененко М. М., Кухар В. В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Соломаху І. Г. – заступника голови постійної комісії про наявність конфлікту інтересів у членів постійної комісії з питань порядку денного 42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нфліктів інтересів у членів постійної комісії немає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ключення до порядку денного 42 (позачергової) сесії 8 скликання додаткового питання:</w:t>
      </w:r>
    </w:p>
    <w:p>
      <w:pPr>
        <w:pStyle w:val="14"/>
        <w:ind w:firstLine="709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sz w:val="28"/>
          <w:szCs w:val="28"/>
          <w:lang w:val="uk-UA"/>
        </w:rPr>
        <w:t xml:space="preserve"> Про покладання частини функцій </w:t>
      </w:r>
      <w:r>
        <w:rPr>
          <w:sz w:val="28"/>
          <w:szCs w:val="28"/>
        </w:rPr>
        <w:t>замовника бу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  <w:lang w:val="uk-UA"/>
        </w:rPr>
        <w:t>Кухар В.В.  – головний лікар Чернігівської міської лікарні №2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ключити проєкт рішення до порядку денног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о надання згоди на передачу майна територіальної громади      м. Чернігова у державну власні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складу постійних комісій Чернігівської міської ради VІІІ скликання.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4 (Соломаха І.Г., Левченко І.М., Леник Г. Л., Митрофанов Д.Ю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Овчаренко В.С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Програми розвитку освіти міста Чернігова на 2022-2024 рок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Горну О. В.  –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4 (Соломаха І.Г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Левченко І.М.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зміни та доповнення до Комплексної цільової Програми розвитку житлово-комунального господарства міста Чернігова на 2021-2025 рок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Ку</w:t>
      </w:r>
      <w:r>
        <w:rPr>
          <w:i/>
          <w:sz w:val="24"/>
          <w:szCs w:val="24"/>
          <w:lang w:val="uk-UA"/>
        </w:rPr>
        <w:t>ца</w:t>
      </w:r>
      <w:r>
        <w:rPr>
          <w:i/>
          <w:sz w:val="24"/>
          <w:szCs w:val="24"/>
        </w:rPr>
        <w:t xml:space="preserve"> Я. В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 </w:t>
      </w:r>
      <w:r>
        <w:rPr>
          <w:spacing w:val="-6"/>
          <w:sz w:val="24"/>
          <w:szCs w:val="24"/>
          <w:lang w:val="uk-UA"/>
        </w:rPr>
        <w:t>Про доручення укладання договору передання (відчуження) майнових авторських пра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о 6 питанню: </w:t>
      </w:r>
      <w:r>
        <w:rPr>
          <w:spacing w:val="-6"/>
          <w:sz w:val="24"/>
          <w:szCs w:val="24"/>
        </w:rPr>
        <w:t>Про внесення змін до Програми містобудівної діяльності у м. Чернігові на 2024-2026 роки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комісії:</w:t>
      </w:r>
    </w:p>
    <w:p>
      <w:pPr>
        <w:pStyle w:val="Normal"/>
        <w:ind w:firstLine="709"/>
        <w:jc w:val="both"/>
        <w:rPr/>
      </w:pPr>
      <w:r>
        <w:rPr>
          <w:color w:val="191919"/>
          <w:sz w:val="24"/>
          <w:szCs w:val="24"/>
        </w:rPr>
        <w:t xml:space="preserve">Назву </w:t>
      </w:r>
      <w:r>
        <w:rPr>
          <w:color w:val="191919"/>
          <w:sz w:val="24"/>
          <w:szCs w:val="24"/>
          <w:lang w:val="uk-UA"/>
        </w:rPr>
        <w:t>рішення</w:t>
      </w:r>
      <w:r>
        <w:rPr>
          <w:color w:val="191919"/>
          <w:sz w:val="24"/>
          <w:szCs w:val="24"/>
        </w:rPr>
        <w:t xml:space="preserve"> викласти в наступній редакцій: 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ро погодження проекту Програми містобудівної діяльності у м. Чернігові на 2024-2026 роки у новій редакції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ind w:firstLine="65"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забезпечення діяльності та виконання доручень виборців депутатами Чернігівської міської ради на 2024 - 2025 роки (нова редакція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</w:t>
      </w:r>
      <w:r>
        <w:rPr>
          <w:b/>
          <w:i/>
          <w:iCs/>
          <w:sz w:val="24"/>
          <w:szCs w:val="24"/>
          <w:lang w:val="uk-UA"/>
        </w:rPr>
        <w:t>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і доповнень до бюджету Чернігівської міської територіальної громади на 2024 рік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31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3(</w:t>
      </w:r>
      <w:r>
        <w:rPr>
          <w:sz w:val="24"/>
          <w:szCs w:val="24"/>
          <w:lang w:val="uk-UA"/>
        </w:rPr>
        <w:t>Леник Г. Л., Митрофанов Д.Ю., Овчаренко В.С.</w:t>
      </w:r>
      <w:r>
        <w:rPr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2(</w:t>
      </w:r>
      <w:r>
        <w:rPr>
          <w:sz w:val="24"/>
          <w:szCs w:val="24"/>
          <w:lang w:val="uk-UA"/>
        </w:rPr>
        <w:t>Соломаха І.Г., Левченко І.М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вернення Чернігівської міської ради до Кабінету Міністрів України щодо фінансового забезпечення діяльності Чернігівської міської військової адміністрації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вернення Чернігівської міської ради до Верховної Ради України, Кабінету Міністрів України, Міністерства фінансів України щодо зарахування до бюджетів територіальних громад податку на доходи фізичних осіб у 2025 році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годження продовження терміну дії на 2025 - 2026 роки Програми з інформаційного забезпечення населення телевізійним та інформаційним продуктом комунального підприємства «Телерадіоагентство «Новий Чернігів» Чернігівської міської ради на 2021 – 2024 роки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евочко Н. О. – генерального директора комунального підприємства «Телерадіоагентство «Новий Чернігів»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644" w:hanging="0"/>
        <w:jc w:val="both"/>
        <w:rPr/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Про внесення змін до Положення про виключення з числа службових жилих приміщень в м. Чернігові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улах Т. А. – заступ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начальника відділу квартирного обліку та приватизації житлового фонд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 xml:space="preserve"> 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рограму компенсації пільгових перевезень окремих категорій громадян (мешканців Чернігівської міської територіальної громади) на залізничному транспорті приміського сполучення на 2025-2027 роки.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  <w:lang w:val="uk-UA"/>
        </w:rPr>
        <w:tab/>
        <w:t xml:space="preserve"> </w:t>
      </w: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5-2027 роки.</w:t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розвитку громадського транспорту загального користування м. Чернігова на 2025-2027 ро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до Програми відновлення та розвитку електричного транспорту м. Чернігова на 2023-2025 ро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забезпечення діяльності комунального підприємства «Міський Палац культури імені В’ячеслава Радченка» Чернігівської міської ради на 2025-2027 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Іваненко О. І. – заступник</w:t>
      </w:r>
      <w:r>
        <w:rPr>
          <w:i/>
          <w:sz w:val="24"/>
          <w:szCs w:val="24"/>
          <w:lang w:val="uk-UA"/>
        </w:rPr>
        <w:t xml:space="preserve">а </w:t>
      </w:r>
      <w:r>
        <w:rPr>
          <w:i/>
          <w:sz w:val="24"/>
          <w:szCs w:val="24"/>
        </w:rPr>
        <w:t xml:space="preserve"> директора комунального підприємства «Міський Палац культури» імені В’ячеслава Радченка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Програми «Утримання та забезпечення діяльності Чернігівського міського центру соціальних служб на 2024-2028 роки»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Мазур Л. О. – директора Чернігівського міського центру соціальних служб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підтримки та розвитку громадянського суспільства міста Чернігова на 2025-2027 роки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Марчук І. П. – директор</w:t>
      </w:r>
      <w:r>
        <w:rPr>
          <w:i/>
          <w:spacing w:val="-4"/>
          <w:sz w:val="24"/>
          <w:szCs w:val="24"/>
          <w:lang w:val="uk-UA"/>
        </w:rPr>
        <w:t>а</w:t>
      </w:r>
      <w:r>
        <w:rPr>
          <w:i/>
          <w:spacing w:val="-4"/>
          <w:sz w:val="24"/>
          <w:szCs w:val="24"/>
        </w:rPr>
        <w:t xml:space="preserve"> департаменту соціальної політики міської ради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комісії:</w:t>
      </w:r>
    </w:p>
    <w:p>
      <w:pPr>
        <w:pStyle w:val="Normal"/>
        <w:ind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1. Назву програми викласти в наступній редакцій: </w:t>
      </w:r>
    </w:p>
    <w:p>
      <w:pPr>
        <w:pStyle w:val="Normal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</w:rPr>
        <w:t xml:space="preserve">Програма </w:t>
      </w:r>
      <w:bookmarkStart w:id="0" w:name="_Hlk173849462"/>
      <w:r>
        <w:rPr>
          <w:color w:val="191919"/>
          <w:sz w:val="24"/>
          <w:szCs w:val="24"/>
        </w:rPr>
        <w:t>підтримки та розвитку інститутів громадянського суспільства міста Чернігова на 2025-2027 роки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 1 розділу 4 викласти в такій редакції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а спрямована на фінансову підтримку за рахунок бюджету Чернігівської міської територіальної громади інститутів громадянського суспільства соціального спрямування, які опікуються особами з інвалідністю, ветеранами, демобілізованими особами, багатодітними родинами та громадянами, які потрапили у скрутні життєві обставини, здійснюють волонтерську діяльність, шляхом проведення конкурсу з визначення соціальних проєктів (заходів).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підтримки громадсь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зацій міста Чернігова на 2025 рік</w:t>
      </w:r>
      <w:r>
        <w:rPr>
          <w:sz w:val="24"/>
          <w:szCs w:val="24"/>
          <w:lang w:val="uk-UA"/>
        </w:rPr>
        <w:t>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Брусильцев</w:t>
      </w:r>
      <w:r>
        <w:rPr>
          <w:i/>
          <w:spacing w:val="-4"/>
          <w:sz w:val="24"/>
          <w:szCs w:val="24"/>
          <w:lang w:val="uk-UA"/>
        </w:rPr>
        <w:t>у</w:t>
      </w:r>
      <w:r>
        <w:rPr>
          <w:i/>
          <w:spacing w:val="-4"/>
          <w:sz w:val="24"/>
          <w:szCs w:val="24"/>
        </w:rPr>
        <w:t xml:space="preserve"> І. М. – начальник</w:t>
      </w:r>
      <w:r>
        <w:rPr>
          <w:i/>
          <w:spacing w:val="-4"/>
          <w:sz w:val="24"/>
          <w:szCs w:val="24"/>
          <w:lang w:val="uk-UA"/>
        </w:rPr>
        <w:t>а</w:t>
      </w:r>
      <w:r>
        <w:rPr>
          <w:i/>
          <w:spacing w:val="-4"/>
          <w:sz w:val="24"/>
          <w:szCs w:val="24"/>
        </w:rPr>
        <w:t xml:space="preserve"> відділу звернень громадян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рограми трансформації мережі закладів загальної середньої освіти міста Чернігова на 2021-2024 роки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омако О. А. – секретар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профілювання (зміну типу) Чернігівської загальноосвітньої школи І-ІІІ ступенів № 19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орну О. В.  –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міну назви Чернігівської загальноосвітньої школи І ступеня № 25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орну О. В.  –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644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згоди на списання основних засоб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Малявко С. М. – директор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 КП «Чернігівводоканал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икуп земельних ділянок для суспільних потре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Куц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Я. В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і доповнень до рішення міської ради від 30 березня 2023 року №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прав та повноваж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№ 41/VIIІ-19)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 xml:space="preserve">По 31 питанню: </w:t>
      </w:r>
      <w:r>
        <w:rPr>
          <w:sz w:val="24"/>
          <w:szCs w:val="24"/>
          <w:lang w:val="uk-UA"/>
        </w:rPr>
        <w:t>Про затвердження Звіту про виконання бюджету Чернігівської міської територіальної громади за І півріччя 2024 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Звіту про використання коштів резервного фонду бюджету Чернігівської міської територіальної громади за І півріччя 2024 року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«Історико-архітектурний опорний план м. Чернігова з визначенням меж і режимів використання зон охорони пам</w:t>
      </w:r>
      <w:r>
        <w:rPr>
          <w:spacing w:val="-6"/>
          <w:sz w:val="24"/>
          <w:szCs w:val="24"/>
        </w:rPr>
        <w:t>’</w:t>
      </w:r>
      <w:r>
        <w:rPr>
          <w:spacing w:val="-6"/>
          <w:sz w:val="24"/>
          <w:szCs w:val="24"/>
          <w:lang w:val="uk-UA"/>
        </w:rPr>
        <w:t>яток та історичних ареалів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z w:val="24"/>
          <w:szCs w:val="24"/>
          <w:lang w:val="uk-UA"/>
        </w:rPr>
        <w:t>відмовити в затвердженні проекту «Історико-архітектурний опорний план м. Чернігова з визначенням меж і режимів використання зон охорони пам’яток та історичних ареалів».</w:t>
      </w:r>
    </w:p>
    <w:p>
      <w:pPr>
        <w:pStyle w:val="Normal"/>
        <w:shd w:fill="FFFFFF" w:val="clear"/>
        <w:ind w:right="-79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правлінню архітектури та містобудування Чернігівської міської ради вжити заходів щодо доопрацювання проєкту рішення «Історико-архітектурний опорний план м. Чернігова з визначенням меж і режимів використання зон охорони пам’яток та історичних ареалів». 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земельних ділянок юридичним та фізичним особа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ь Чернігівської міської ради та договорів оренди земельних ділянок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7 питанню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, для індивідуального дачного будівництва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0 питанню</w:t>
      </w:r>
      <w:r>
        <w:rPr>
          <w:i/>
          <w:iCs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родаж на земельних торгах права оренди земельної ділянки кадастровий номер 7410100000:01:004:0190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34:0120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та передачу в оренду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2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3 – записати </w:t>
      </w:r>
      <w:r>
        <w:rPr>
          <w:i/>
          <w:spacing w:val="2"/>
          <w:sz w:val="24"/>
          <w:szCs w:val="24"/>
          <w:lang w:val="uk-UA"/>
        </w:rPr>
        <w:t>«до 15 серпня 2029 року»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-46" w:firstLine="709"/>
        <w:jc w:val="both"/>
        <w:rPr/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громадянам та юрид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3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4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5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6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7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8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.9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1 – 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5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8 з підпунктами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.2 – 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.3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3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4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5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.1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.2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6.3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7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8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9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0 – зняти з розгляду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1 – зняти з розгляду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12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50:055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Heading"/>
        <w:ind w:right="99" w:firstLine="708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становлення строкового платного сервітуту на земельну ділянку кадастровий номер 7410100000:02:015:05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08:006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спекту Перемоги, 7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вул. Мартина Небаби, 10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вулку Коцюбинського, 4/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33:0078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200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66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74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ідмовит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3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6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4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6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5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За – 5 (Соломаха І.Г., Левченко І.М., Леник Г. Л., Митрофанов Д.Ю., Овчаренко В.С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6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припинення комунального підприємства «Муніципальна варта» Чернігівської міської ради шляхом його ліквідації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Семененко М. М. – депутата Чернігівської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значитись на пленарному засіданні сесії міської рад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5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Соломаха І.Г., Левченко І.М., Леник Г. Л., Митрофанов Д.Ю., Овчаренко В.С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6</w:t>
      </w:r>
      <w:r>
        <w:rPr>
          <w:b/>
          <w:i/>
          <w:iCs/>
          <w:sz w:val="24"/>
          <w:szCs w:val="24"/>
          <w:lang w:val="uk-UA"/>
        </w:rPr>
        <w:t>3</w:t>
      </w:r>
      <w:r>
        <w:rPr>
          <w:b/>
          <w:i/>
          <w:iCs/>
          <w:sz w:val="24"/>
          <w:szCs w:val="24"/>
        </w:rPr>
        <w:t xml:space="preserve">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віт секретаря Чернігівської міської ради і виконуючого обов’язками міського голови Ломако О.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Семененко М. М. – депутата Чернігівської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значитись на пленарному засіданні сесії міської рад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5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Соломаха І.Г., Левченко І.М., Леник Г. Л., Митрофанов Д.Ю., Овчаренко В.С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ступник голови комісії</w:t>
        <w:tab/>
        <w:tab/>
        <w:tab/>
        <w:tab/>
        <w:tab/>
        <w:tab/>
        <w:tab/>
        <w:t>Ірина СОЛОМАХ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SimSun;宋体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8:00Z</dcterms:created>
  <dc:creator>Богдан Г. Писарєв</dc:creator>
  <dc:description/>
  <cp:keywords/>
  <dc:language>en-US</dc:language>
  <cp:lastModifiedBy>Bogdan</cp:lastModifiedBy>
  <cp:lastPrinted>2024-08-15T12:56:00Z</cp:lastPrinted>
  <dcterms:modified xsi:type="dcterms:W3CDTF">2024-08-15T12:50:00Z</dcterms:modified>
  <cp:revision>31</cp:revision>
  <dc:subject/>
  <dc:title>Протокол № 13</dc:title>
</cp:coreProperties>
</file>