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800" w:leader="none"/>
              </w:tabs>
              <w:spacing w:before="0" w:after="200"/>
              <w:ind w:right="7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ab/>
              <w:tab/>
              <w:tab/>
              <w:tab/>
              <w:tab/>
              <w:t xml:space="preserve">        </w:t>
              <w:tab/>
            </w:r>
            <w:r>
              <w:rPr>
                <w:rFonts w:cs="Times New Roman" w:ascii="Times New Roman" w:hAnsi="Times New Roman"/>
                <w:sz w:val="36"/>
                <w:szCs w:val="36"/>
                <w:lang w:val="uk-UA" w:eastAsia="en-US"/>
              </w:rPr>
              <w:drawing>
                <wp:inline distT="0" distB="0" distL="0" distR="0">
                  <wp:extent cx="424180" cy="573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63" r="-8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snapToGrid w:val="false"/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spacing w:before="0" w:after="200"/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Style17"/>
        <w:spacing w:before="0" w:after="60"/>
        <w:ind w:left="720" w:right="70" w:hanging="72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</w:t>
      </w: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9"/>
          <w:tab w:val="left" w:pos="6300" w:leader="none"/>
          <w:tab w:val="left" w:pos="648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6300" w:leader="none"/>
          <w:tab w:val="left" w:pos="6480" w:leader="none"/>
        </w:tabs>
        <w:rPr>
          <w:lang w:val="en-US"/>
        </w:rPr>
      </w:pPr>
      <w:r>
        <w:rPr/>
        <w:t xml:space="preserve">____________ 2017 року                     </w:t>
      </w:r>
      <w:r>
        <w:rPr>
          <w:sz w:val="26"/>
          <w:szCs w:val="26"/>
        </w:rPr>
        <w:t xml:space="preserve">м. Чернігів                                   № </w:t>
      </w:r>
      <w:r>
        <w:rPr>
          <w:sz w:val="26"/>
          <w:szCs w:val="26"/>
          <w:lang w:val="en-US"/>
        </w:rPr>
        <w:t>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ня дозволу на уклад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говору банківської гарантії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вимог статті 29 Закону України «Про місцеве самоврядування в Україні», пункт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туту комунального підприємства «Шкільне» Чернігівської міської ради, виконавчий комітет міської ради вирішив:</w:t>
      </w:r>
    </w:p>
    <w:p>
      <w:pPr>
        <w:pStyle w:val="HTML1"/>
        <w:tabs>
          <w:tab w:val="clear" w:pos="709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</w:t>
        <w:tab/>
        <w:t>Надати дозвіл комунальному підприємству «Шкільне» Чернігівської міської ради,  що знаходиться за адресою: проспект Миру, 35 Б, м. Чернігів (код згідно з ЄДРПОУ 32601378),  на укладення договору банківської гарантії з Публічним акціонерним товариством «Державний ощадний банк України» для забезпечення виконання договору про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упівлю послуг, код згідно ДК 021:2015 – 55510000-8 - Послуги їдалень (послуги з організації і забезпечення харчування учнів в загальноосвітніх навчальних закладах м. Чернігова на вересень-грудень 2017 року) у розмірі 275 558,40 гривень (двісті сімдесят п’ять тисяч п’ятсот п’ятдесят вісім гривень 40 копійок).</w:t>
      </w:r>
    </w:p>
    <w:p>
      <w:pPr>
        <w:pStyle w:val="HTML1"/>
        <w:tabs>
          <w:tab w:val="clear" w:pos="709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  <w:tab/>
        <w:t>Уповноважити директора комунального підприємства «Шкільне» Чернігівської міської ради на підписання з АТ «Ощадбанк» Договору банківської гарантії та договору застави майнових прав на депозит за умовами гарантії, наведеними в додатку  до цього рішення.</w:t>
      </w:r>
    </w:p>
    <w:p>
      <w:pPr>
        <w:pStyle w:val="HTML1"/>
        <w:tabs>
          <w:tab w:val="clear" w:pos="709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3.</w:t>
        <w:tab/>
        <w:t>Погодити основні умови Договору банківської гарантії згідно з                додатком  до цього ріш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  <w:tab/>
        <w:t>Контроль за виконанням цього рішення покласти на заступника міського голови  Хоніч О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В. А. Атр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 xml:space="preserve">   М. П. Черне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240"/>
      <w:ind w:left="720" w:hanging="720"/>
      <w:jc w:val="center"/>
    </w:pPr>
    <w:rPr>
      <w:rFonts w:ascii="Times New Roman" w:hAnsi="Times New Roman" w:eastAsia="Times New Roman" w:cs="Times New Roman"/>
      <w:sz w:val="32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3:25:00Z</dcterms:created>
  <dc:creator>Компьютер</dc:creator>
  <dc:description/>
  <cp:keywords/>
  <dc:language>en-US</dc:language>
  <cp:lastModifiedBy>Наталія В. Ткаченко</cp:lastModifiedBy>
  <cp:lastPrinted>2017-01-26T09:41:00Z</cp:lastPrinted>
  <dcterms:modified xsi:type="dcterms:W3CDTF">2017-07-24T12:08:00Z</dcterms:modified>
  <cp:revision>9</cp:revision>
  <dc:subject/>
  <dc:title/>
</cp:coreProperties>
</file>