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 » вересня 2024 року № 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5"/>
        <w:gridCol w:w="6104"/>
      </w:tblGrid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- керуючий справами виконкому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ветеранської політики департаменту соціальної політики міської ради,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відділу квартирного обліку та приватизації житлового фонду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юридичного відділу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БИШ 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засновник громадської організації «Ветеранський простір «СЕРЦЕВІР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управління державних соціальних гарантій та розвитку соціальних послуг 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1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ЕЧНЮК</w:t>
            </w:r>
          </w:p>
          <w:p>
            <w:pPr>
              <w:pStyle w:val="Normal"/>
              <w:ind w:right="-22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публічних закупівель управління капітального будівництва міської рад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4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економічного розвитку міста - начальник відділу економіки підприємств комунальної власності та цінової політики управління економічного розвитку міста міської ради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Roma</dc:creator>
  <dc:description/>
  <cp:keywords/>
  <dc:language>en-US</dc:language>
  <cp:lastModifiedBy>DEPARTAMENT</cp:lastModifiedBy>
  <cp:lastPrinted>2024-08-30T10:05:00Z</cp:lastPrinted>
  <dcterms:modified xsi:type="dcterms:W3CDTF">2024-09-02T06:53:00Z</dcterms:modified>
  <cp:revision>42</cp:revision>
  <dc:subject/>
  <dc:title>                                                                                               </dc:title>
</cp:coreProperties>
</file>