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одаток 2</w:t>
      </w:r>
    </w:p>
    <w:p>
      <w:pPr>
        <w:pStyle w:val="Normal"/>
        <w:ind w:left="595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о розпорядження міського голови</w:t>
      </w:r>
    </w:p>
    <w:p>
      <w:pPr>
        <w:pStyle w:val="Normal"/>
        <w:ind w:left="595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5 січня 2020 року</w:t>
      </w:r>
    </w:p>
    <w:p>
      <w:pPr>
        <w:pStyle w:val="Normal"/>
        <w:ind w:left="5954" w:hanging="0"/>
        <w:rPr>
          <w:rFonts w:eastAsia="Arial Unicode MS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№ </w:t>
      </w:r>
      <w:r>
        <w:rPr>
          <w:color w:val="000000"/>
          <w:sz w:val="28"/>
          <w:szCs w:val="28"/>
          <w:lang w:val="en-US"/>
        </w:rPr>
        <w:t>6-р</w:t>
      </w:r>
    </w:p>
    <w:p>
      <w:pPr>
        <w:pStyle w:val="Normal"/>
        <w:ind w:left="5954" w:hanging="0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left="60" w:hanging="0"/>
        <w:jc w:val="center"/>
        <w:outlineLvl w:val="0"/>
        <w:rPr>
          <w:color w:val="000000"/>
          <w:sz w:val="28"/>
          <w:szCs w:val="28"/>
          <w:lang w:val="en-US"/>
        </w:rPr>
      </w:pPr>
      <w:bookmarkStart w:id="0" w:name="bookmark0"/>
      <w:r>
        <w:rPr>
          <w:color w:val="000000"/>
          <w:sz w:val="28"/>
          <w:szCs w:val="28"/>
          <w:lang w:val="en-US"/>
        </w:rPr>
        <w:t>ПЛАН-ГРАФІК</w:t>
      </w:r>
      <w:bookmarkEnd w:id="0"/>
    </w:p>
    <w:p>
      <w:pPr>
        <w:pStyle w:val="Normal"/>
        <w:spacing w:lineRule="exact" w:line="322" w:before="0" w:after="536"/>
        <w:ind w:left="60" w:hanging="0"/>
        <w:jc w:val="center"/>
        <w:rPr/>
      </w:pPr>
      <w:r>
        <w:rPr>
          <w:color w:val="000000"/>
          <w:sz w:val="28"/>
          <w:szCs w:val="28"/>
          <w:lang w:val="en-US"/>
        </w:rPr>
        <w:t>звіряння облікових даних військовозобов'язаних, які перебувають на обліку підприємств, організацій та установ міста Чернігова з обліковими даними Чернігівського ОМТЦК та СП у 2020</w:t>
      </w:r>
      <w:r>
        <w:rPr/>
        <w:t xml:space="preserve"> році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283"/>
        <w:gridCol w:w="2551"/>
      </w:tblGrid>
      <w:tr>
        <w:trPr>
          <w:trHeight w:val="12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ідприєм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, організ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Дата звірян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іч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е комунальне концертно-видовищне підприємство «Чернігівський обласний філармонійний центр фестивалів та концертних прогр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іч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 "Чернігівська кондитерська фабрика «СТРІ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січ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НОВОФІ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18"/>
                <w:lang w:val="ru-RU"/>
              </w:rPr>
              <w:t>лю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СНОВА-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лю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СНОВА-І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лю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ЕНЕРГОПОЛІС-ІНВ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лю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ТЕЛЕРАДІОАГЕНСТВО «ТЕР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лю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лікувально-профілактичний заклад «ЧЕРНІГІВСЬКА ОБЛАСНА ПСИХОНЕВРОЛОГІЧНА ЛІКАР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лю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Т "АТП 2550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лю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ТЕХКОМ 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лю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ЛОГБРОК-КОНСАЛ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лю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«Товариство з обмеженою відповідальністю «ПОЛІССЯЄВРОБ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ю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ПОЛІССЯЄВРОБ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лю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ПОЛІССЯЖИТЛОІНВ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лю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ТЕХНОРЕС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лю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ПЛАСТ-БОКС Украї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лю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ня № 4 Чернігів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УКРСІВЕРБУД» ЗАТ «Д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ШИБУМ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""ГЕОН РІВЕ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"УТБ-ІНЖИНІРИНГ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ВАЛ-ПРОД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ПРОМИСЛОВІ ТЕХНОЛОГІЇ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ДЕЛЬТА С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МАЙСТЕР-ОФ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ДЕКАДА-БІЗН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 "СІВЕРКО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Й ТІ ЛОДЖ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рез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ДЕЛЬТА Ф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берез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ВАЛ І 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берез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 «ЛЕВ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берез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Лікувально-Профілактичний Заклад «ЧЕРНІГІВСЬКА ОБЛАСНА ДИТЯЧА ЛІКАР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18"/>
                <w:lang w:val="ru-RU"/>
              </w:rPr>
              <w:t>квіт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ТОРГОВО-ВИРОБНИЧА КОМПАНІЯ «ПОЛЮС 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квіт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ЛЯГ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квіт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ЛІДЕР-ФР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квіт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Лікувально-Профілактичний Заклад «ЧЕРНІГІВСЬКИЙ ОБЛАСНИЙ ПРОТИТУБЕРКУЛЬОЗН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КОВЧЕ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ВЕЛЛ ГРУ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лка споживчих товариств Виробничо-тарний комбінат Ім. Шмід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  <w:r>
              <w:rPr>
                <w:sz w:val="28"/>
                <w:szCs w:val="18"/>
              </w:rPr>
              <w:t xml:space="preserve"> 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приємство споживчої кооперації «Кооппостач» Чернігівської обласної спілки споживчих товари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ЕБЛЕВА ФАБРИКА «Украї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ТЕХТРАНС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 «ЗАГОТТОРГ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ІНФОРМАЦІЙНІ КОМЕРЦІЙНІ СТРУКТУ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ВИРОБНИЧА КОМЕРЦІЙНА ФІРМА «ЯВІР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  <w:r>
              <w:rPr>
                <w:sz w:val="28"/>
                <w:szCs w:val="18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ФІРМА «ВАРІО-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Фірма «АГРО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СПЕЦТРА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Фірма «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ФІРМА «ОК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ЧЕРНІГІВ ПРОДАКШЕН ЛТ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ВІЗАРД-ЕКСПР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УКРІНТЕРСОФ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 філія ТОВ ПП «ЗІ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НЕВАДА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ОДЕ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ЧЕРНІГІВ ТРАНЗ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ЕРОПОРТ «ЧЕРНІГІВ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ПРОФІТ М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тра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 філія ТОВ «ЕДЕЛЬВЕЙС-В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ігівська філія Товариство з обмеженою відповідальністю РОМСТАЛ УКРАЇ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ЖИТЛОВО РЕМОНТНО ЕКСПЛУАТАЦІЙНА ДІЛЬНИЦЯ-ПРОМБУДЕКОЛОГ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УКР-ФРАНС-Л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РЕККОМ-МИР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РЕККОМ-ОЛІ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РЕККОМ-ЧЕРНІГІ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МАРКЕТ-ЧЕРНІГІ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МАРКЕТ-МОРШ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МАРКЕТ-С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ЛД-Т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БУДПРОМЛ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ЛІДЕР-Т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ЛАГ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ИТУАЛ-СЕРВІС ЧЕРНІГІ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БАРГ8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ТАНДЕМ-АГРОЗАПЧАСТ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ий Лікувально-Профілактичний Заклад «ЧЕРНІГІВСЬКА ЦЕНТРАЛЬНА РАЙОННА ЛІКАРНЯ» Чернігівської Районної Ради Черніг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  <w:lang w:val="ru-RU"/>
              </w:rPr>
            </w:pPr>
            <w:r>
              <w:rPr>
                <w:sz w:val="28"/>
                <w:szCs w:val="18"/>
                <w:lang w:val="ru-RU"/>
              </w:rPr>
              <w:t>лип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ВАРЕНИЧНА УКРАЇНСЬКІ СТРАВ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лип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ігівська міська лікарня № 2 Чернігів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  <w:lang w:val="ru-RU"/>
              </w:rPr>
            </w:pPr>
            <w:r>
              <w:rPr>
                <w:sz w:val="28"/>
                <w:szCs w:val="18"/>
                <w:lang w:val="ru-RU"/>
              </w:rPr>
              <w:t>серп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ий лікувально-профілактичний заклад "Чернігівська Міська Лікарня № 3" Чернігів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серп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РІКС-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серп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РІКСС-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серп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ФУД ФЕМЕЛІ УКРАЇ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серп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ОФФІ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серп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ігівська міська лікарня №1 Чернігів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  <w:lang w:val="ru-RU"/>
              </w:rPr>
            </w:pPr>
            <w:r>
              <w:rPr>
                <w:sz w:val="28"/>
                <w:szCs w:val="18"/>
                <w:lang w:val="ru-RU"/>
              </w:rPr>
              <w:t>верес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СМ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верес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ЧЕРНІГІВТО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верес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УКРСПЕЦ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верес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ЧЕРНІГІВГАЗСПЕЦ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верес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СПЕЦІАЛЬНА ЕНЕРГЕТИЧНА КОМПАН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верес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СПЕЦІАЛІЗОВАНА СЕРВІСНА ВИРОБНИЧО-ТОРГІВЕЛЬНА КОМПАНІЯ «ЕКСПЕРТАВ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верес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ЕНЕРГЕТИЧНА КОМПАНІЯ «ТЕПЛОРЕС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верес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лікувально-профілактичний заклад «Чернігівська обласна лікар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  <w:lang w:val="ru-RU"/>
              </w:rPr>
            </w:pPr>
            <w:r>
              <w:rPr>
                <w:sz w:val="28"/>
                <w:szCs w:val="18"/>
                <w:lang w:val="ru-RU"/>
              </w:rPr>
              <w:t>жовт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торгівельно-промислове підприємство «ВА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жовт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 "ЧЕРНІГІВСЬКА ЛЬОНОНАСІННИЦЬКА СТАНЦІ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жовт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Виробничо-комерційна фірма «АГІ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жовт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РЕСТ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жовтень</w:t>
            </w:r>
          </w:p>
        </w:tc>
      </w:tr>
    </w:tbl>
    <w:p>
      <w:pPr>
        <w:pStyle w:val="Normal"/>
        <w:ind w:firstLine="142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</w:r>
    </w:p>
    <w:p>
      <w:pPr>
        <w:pStyle w:val="Normal"/>
        <w:ind w:firstLine="142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</w:r>
    </w:p>
    <w:p>
      <w:pPr>
        <w:pStyle w:val="Normal"/>
        <w:ind w:firstLine="142"/>
        <w:jc w:val="center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Секретар міської ради</w:t>
        <w:tab/>
        <w:tab/>
        <w:tab/>
        <w:tab/>
        <w:tab/>
        <w:tab/>
        <w:tab/>
        <w:t>Н. ХОЛЬЧЕНКОВА</w:t>
      </w:r>
    </w:p>
    <w:p>
      <w:pPr>
        <w:pStyle w:val="Normal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40" w:after="240"/>
      <w:ind w:left="-178" w:right="-30" w:hanging="0"/>
      <w:jc w:val="center"/>
    </w:pPr>
    <w:rPr>
      <w:rFonts w:ascii="Arial CYR" w:hAnsi="Arial CYR" w:cs="Arial CYR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1:00Z</dcterms:created>
  <dc:creator>User</dc:creator>
  <dc:description/>
  <cp:keywords/>
  <dc:language>en-US</dc:language>
  <cp:lastModifiedBy>Пользователь Windows</cp:lastModifiedBy>
  <cp:lastPrinted>2020-01-15T09:29:00Z</cp:lastPrinted>
  <dcterms:modified xsi:type="dcterms:W3CDTF">2020-01-15T07:29:00Z</dcterms:modified>
  <cp:revision>13</cp:revision>
  <dc:subject/>
  <dc:title>                                                                                                                                  </dc:title>
</cp:coreProperties>
</file>