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2832" w:hanging="0"/>
        <w:jc w:val="both"/>
        <w:rPr/>
      </w:pPr>
      <w:r>
        <w:rPr>
          <w:b/>
        </w:rPr>
        <w:t xml:space="preserve">     </w:t>
      </w:r>
      <w:r>
        <w:rPr>
          <w:b/>
        </w:rPr>
        <w:t>Пояснювальна записк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до проекту р</w:t>
      </w:r>
      <w:r>
        <w:rPr>
          <w:rStyle w:val="Rvts0"/>
        </w:rPr>
        <w:t>ішення виконавчого комітету міської ради «</w:t>
      </w:r>
      <w:r>
        <w:rPr/>
        <w:t>Про затвердження та         надання містобудівних умов і обмежень забудови земельних ділянок»</w:t>
      </w:r>
    </w:p>
    <w:p>
      <w:pPr>
        <w:pStyle w:val="Normal"/>
        <w:jc w:val="center"/>
        <w:rPr/>
      </w:pPr>
      <w:r>
        <w:rPr/>
        <w:t>від 16 січня 2020 року</w:t>
      </w:r>
    </w:p>
    <w:p>
      <w:pPr>
        <w:pStyle w:val="Normal"/>
        <w:tabs>
          <w:tab w:val="clear" w:pos="708"/>
          <w:tab w:val="left" w:pos="768" w:leader="none"/>
        </w:tabs>
        <w:jc w:val="both"/>
        <w:rPr>
          <w:bCs w:val="false"/>
          <w:sz w:val="12"/>
        </w:rPr>
      </w:pPr>
      <w:r>
        <w:rPr>
          <w:bCs w:val="false"/>
        </w:rPr>
        <w:t xml:space="preserve">       </w:t>
      </w:r>
    </w:p>
    <w:p>
      <w:pPr>
        <w:pStyle w:val="Normal"/>
        <w:tabs>
          <w:tab w:val="clear" w:pos="708"/>
          <w:tab w:val="left" w:pos="768" w:leader="none"/>
        </w:tabs>
        <w:jc w:val="both"/>
        <w:rPr/>
      </w:pPr>
      <w:r>
        <w:rPr>
          <w:bCs w:val="false"/>
        </w:rPr>
        <w:t xml:space="preserve">         </w:t>
      </w:r>
      <w:r>
        <w:rPr>
          <w:bCs w:val="false"/>
        </w:rPr>
        <w:t xml:space="preserve">Представлений проект </w:t>
      </w:r>
      <w:r>
        <w:rPr>
          <w:rStyle w:val="Rvts0"/>
        </w:rPr>
        <w:t>рішення виконавчого комітету міської ради «</w:t>
      </w:r>
      <w:r>
        <w:rPr/>
        <w:t>Про затвердження та надання містобудівних умов і обмежень забудови земельних ділянок» сформований на підставі звернень юридичних та фізичних осіб про надання містобудівних умов і обмежень забудови земельних ділянок та доданих до них пакетів документів, які відповідають переліку документів, визначених ст. 29 Закону України «Про регулювання містобудівної діяльності»:</w:t>
      </w:r>
    </w:p>
    <w:p>
      <w:pPr>
        <w:pStyle w:val="Normal"/>
        <w:tabs>
          <w:tab w:val="clear" w:pos="708"/>
          <w:tab w:val="left" w:pos="76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1. Товариство з обмеженою відповідальністю «ПОЛІМАШ» планує будівництво виробничої будівлі для виготовлення продукції загально-машинобудівного призначення на власній земельній ділянці по вул. Любецькій, 60в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2. Комунальне підприємство «Чернігівбудінвест» Чернігівської міської ради планує будівництво автомийки по вул. Ціолковського, 36а в м. Чернігові на земельній ділянці, яка знаходиться в постійному користуван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3. Товариство з обмеженою відповідальністю «НОВОЛАЙН» планує будівництво виробничої майстерні по вул. Громадській, 47а в                      м. Чернігові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4. Перінга Ірина Анатоліївна планує реконструкцію власної квартири № 21 по вул. Красносільського, 71а в м. Чернігові для розміщення салону крас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ункту 1.5. Джевало Юрій Леонідович планує реконструкцію власної квартири № 49 по вул. Рокоссовського, 51 в м. Чернігові для розміщення магазину непродовольчих товарі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6. Василенко Алла Григорівна планує реконструкцію власної квартири № 21 по вул. Шевченка, 47 в м. Чернігові для розміщення кав’ярні та салону крас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7. Товариство з обмеженою відповідальністю «Чернігівське РСУ» планує будівництво виробничого приміщення на власній земельній ділянці по вул. Івана Мазепи, 61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8. Товариство з обмеженою відповідальністю «Чернігівінвест» планує будівництво будівлі для контролю за автотранспортом на орендованій земельній ділянці по вул. Івана Мазепи, 63в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9. Товариство з обмеженою відповідальністю «Чернігівінвест» планує будівництво виробничо-складської будівлі на орендованій земельній ділянці по вул. Івана Мазепи, 63в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10. Кот Федор Володимирович планує реконструкцію власного нежитлового приміщення по вул. Шевченка, 47 в м. Чернігові для розміщення кав’яр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11. Комунальне підприємство «Чернігівбудінвест» Чернігівської міської ради планує будівництво багатоповерхового житлового будинку з нежитловими приміщеннями на земельній ділянці, яка знаходиться в постійному користуванні по проспекту Перемоги, 64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пункту 2.1. Планується внести зміни до пункту 1.2. рішення виконавчого комітету  Чернігівської міської ради від 6 грудня 2016 року № 545 «Про затвердження та надання містобудівних умов  і  обмежень  забудови  земельних   ділянок»  та  викласти в такій редакції: «Управлінню житлово-комунального господарства Чернігівської міської ради для капітального ремонту ділянки дороги  по вул. Київська (від просп. Миру до вул. Гончої) в м. Чернігі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пункту 2.2. Планується внести зміни до пункту 1.2. рішення виконавчого комітету  Чернігівської міської ради від 18 липня 2019 року № 284 «Про затвердження та надання містобудівних умов  і  обмежень  забудови  земельних   ділянок»  та  викласти в такій редакції: «Комунальному підприємству «Чернігівбудінвест» Чернігівської міської ради для будівництва багатоповерхових житлових будинків з нежитловими приміщеннями та підземними гаражами на земельній ділянці, що знаходиться у постійному користуванні по вул. Любецькій, 26 в м. Чернігові з виділенням черговості будівницт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                                                                    С. КАЛЮЖН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Інформація</w:t>
      </w:r>
      <w:r>
        <w:rPr/>
        <w:t xml:space="preserve"> управління земельних ресурсів Чернігівської міської ради</w:t>
      </w:r>
    </w:p>
    <w:p>
      <w:pPr>
        <w:pStyle w:val="Normal"/>
        <w:jc w:val="center"/>
        <w:rPr/>
      </w:pPr>
      <w:r>
        <w:rPr>
          <w:bCs w:val="false"/>
        </w:rPr>
        <w:t xml:space="preserve">до проекту </w:t>
      </w:r>
      <w:r>
        <w:rPr>
          <w:rStyle w:val="Rvts0"/>
        </w:rPr>
        <w:t>рішення   виконавчого   комітету   міської    ради</w:t>
      </w:r>
    </w:p>
    <w:p>
      <w:pPr>
        <w:pStyle w:val="Normal"/>
        <w:jc w:val="center"/>
        <w:rPr/>
      </w:pPr>
      <w:r>
        <w:rPr>
          <w:rStyle w:val="Rvts0"/>
        </w:rPr>
        <w:t>«</w:t>
      </w:r>
      <w:r>
        <w:rPr/>
        <w:t>Про затвердження та надання містобудівних умов і обмежень забудови земельних ділянок» від 16.01.2020 стосовно сплати за земельні ділян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1. Товариство з обмеженою відповідальністю «ПОЛІМАШ» для будівництва виробничої будівлі для виготовлення продукції загально-машинобудівного призначення на власній земельній ділянці по вул. Любецькій, 60в в м. Чернігові заборгованості щодо сплати за земельну ділянку немає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2. Комунальне підприємство «Чернігівбудінвест» Чернігівської міської ради для будівництва автомийки по вул. Ціолковського, 36а в м. Чернігові на земельній ділянці, яка знаходиться в постійному користуванні заборгованості щодо сплати за земельну ділянку немає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3. Товариство з обмеженою відповідальністю «НОВОЛАЙН» для будівництва виробничої майстерні по вул. Громадській, 47а в                      м. Чернігові на орендованій земельній ділянці заборгованості щодо сплати за земельну ділянку немає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4. Перінга Ірина Анатоліївна для реконструкції власної квартири № 21 по вул. Красносільського, 71а в м. Чернігові для розміщення салону краси заборгованості щодо сплати за земельну ділянку немає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ункту 1.5. Джевало Юрій Леонідович для реконструкції власної квартири № 49 по вул. Рокоссовського, 51 в м. Чернігові для розміщення магазину непродовольчих товарів заборгованості щодо сплати за земельну ділянку немає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6. Василенко Алла Григорівна для реконструкції власної квартири № 21 по вул. Шевченка, 47 в м. Чернігові для розміщення кав’ярні та салону краси заборгованості щодо сплати за земельну ділянку немає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7. Товариство з обмеженою відповідальністю «Чернігівське РСУ» для будівництва виробничого приміщення на власній земельній ділянці по вул. Івана Мазепи, 61 в м. Чернігові заборгованості щодо сплати за земельну ділянку немає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8. Товариство з обмеженою відповідальністю «Чернігівінвест» для будівництва будівлі для контролю за автотранспортом на орендованій земельній ділянці по вул. Івана Мазепи, 63в у м. Чернігові заборгованості щодо сплати за земельну ділянку немає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9. Товариство з обмеженою відповідальністю «Чернігівінвест» для будівництва виробничо-складської будівлі на орендованій земельній ділянці по вул. Івана Мазепи, 63в у м. Чернігові заборгованості щодо сплати за земельну ділянку немає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10. Кот Федор Володимирович для реконструкції власного нежитлового приміщення по вул. Шевченка, 47 в м. Чернігові для розміщення кав’ярні заборгованості щодо сплати за земельну ділянку немає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11. Комунальне підприємство «Чернігівбудінвест» Чернігівської міської ради для будівництва багатоповерхового житлового будинку з нежитловими приміщеннями на земельній ділянці, яка знаходиться в постійному користуванні по проспекту Перемоги, 64 в м. Чернігові заборгованості щодо сплати за земельну ділянку немає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 пункту 2.1. Управління житлово-комунального господарства Чернігівської міської ради для капітального ремонту ділянки дороги  по вул. Київська (від просп. Миру до вул. Гончої) в м. Чернігів не потребує оформлення земельної діля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2.2. Комунальне підприємство «Чернігівбудінвест» Чернігівської міської ради для будівництва багатоповерхових житлових будинків з нежитловими приміщеннями та підземними гаражами на земельній ділянці, що знаходиться у постійному користуванні по вул. Любецькій, 26 в м. Чернігові з виділенням черговості будівництва заборгованості щодо сплати за земельну ділянку немає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</w:t>
      </w:r>
    </w:p>
    <w:p>
      <w:pPr>
        <w:pStyle w:val="Normal"/>
        <w:jc w:val="both"/>
        <w:rPr/>
      </w:pPr>
      <w:r>
        <w:rPr/>
        <w:t xml:space="preserve">ресурсів Чернігівської </w:t>
      </w:r>
    </w:p>
    <w:p>
      <w:pPr>
        <w:pStyle w:val="Normal"/>
        <w:jc w:val="both"/>
        <w:rPr/>
      </w:pPr>
      <w:r>
        <w:rPr/>
        <w:t xml:space="preserve">міської ради                                                                                    В. ДМИТРЕНКО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6:00Z</dcterms:created>
  <dc:creator>user</dc:creator>
  <dc:description/>
  <cp:keywords/>
  <dc:language>en-US</dc:language>
  <cp:lastModifiedBy>user</cp:lastModifiedBy>
  <cp:lastPrinted>2020-01-10T15:48:00Z</cp:lastPrinted>
  <dcterms:modified xsi:type="dcterms:W3CDTF">2020-01-11T08:42:00Z</dcterms:modified>
  <cp:revision>4</cp:revision>
  <dc:subject/>
  <dc:title/>
</cp:coreProperties>
</file>