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4</w:t>
            </w:r>
          </w:p>
        </w:tc>
      </w:tr>
    </w:tbl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ект Комплексної ціль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 розвитку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Черніг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-2020 роки» в новій редакції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1 частини  “а” статті 28 та підпункту 1 частини 2 статті 52 Закону України “Про місцеве самоврядування в Україні”, розглянувши пропозицію управління житлово-комунального Чернігівської міської ради,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задоволення потреб мешканців міста в якісних житлово-комунальних послугах згідно з встановленими нормативами та стандартами, виконавчий комітет міської ради вирішив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проект Комплексної цільової Програми  розвитку житлово-комунального 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 на 2017-2020 роки в новій редакції, що додається.</w:t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Чернігівської міської ради (Куц Я.В.) внести проект Комплексної цільової Програми розвитку житлово-комунального господарства міста Чернігова на 2017-2020 роки  в новій редакції на розгляд та затвердження Чернігівської міської ради.</w:t>
      </w:r>
    </w:p>
    <w:p>
      <w:pPr>
        <w:pStyle w:val="Normal"/>
        <w:tabs>
          <w:tab w:val="clear" w:pos="708"/>
          <w:tab w:val="left" w:pos="4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 голови  </w:t>
      </w:r>
      <w:r>
        <w:rPr>
          <w:sz w:val="28"/>
          <w:szCs w:val="28"/>
          <w:lang w:val="uk-UA"/>
        </w:rPr>
        <w:t>Черненка А.В.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    М. П. Черненок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240"/>
        <w:ind w:right="28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7-10-27T14:56:00Z</cp:lastPrinted>
  <dcterms:modified xsi:type="dcterms:W3CDTF">2017-11-16T14:40:00Z</dcterms:modified>
  <cp:revision>74</cp:revision>
  <dc:subject/>
  <dc:title> </dc:title>
</cp:coreProperties>
</file>