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 xml:space="preserve">5 липня </w:t>
      </w:r>
      <w:r>
        <w:rPr>
          <w:u w:val="single"/>
        </w:rPr>
        <w:t xml:space="preserve"> </w:t>
      </w:r>
      <w:r>
        <w:rPr/>
        <w:t>2018 року                           м. Чернігів</w:t>
        <w:tab/>
        <w:tab/>
        <w:t xml:space="preserve">                                № 282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житлово-комунального господарства Чернігівської міської ради для реконструкції підземного переходу   по   вул. Івана Мазепи (107 км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ласенко Оксані Олександрівні для реконструкції власного нежитлового приміщення (квартира № 11) з приєднанням до існуючого магазину непродовольчих товарів по вул.  П’ятницькій, буд. 23, прим.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Символ» для реконструкції власного нежитлового підвального приміщення з будівництвом надбудови для улаштування виставкової зали по вул. Івана Мазепи, 7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Фізичній особі - підприємцю Ігнатову Олександру Єгоровичу для будівництва прибудови майстерні до існуючої нежитлової будівлі по вул. Дніпровській, 20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будівництва адміністративного приміщення на міському пляжі «Золотий берег»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 до пунктів 2, 10 розділу «Загальні дані» містобудівних умов та обмежень забудови земельної ділянки від 7.07.2016 № 02-01/77 наданих фізичній особі - підприємцю Колоток Наталії Володимирівні для реконструкції частини приміщення ресторану з надбудовою і прибудовою по                        вул. Київській, 12 на орендованій земельній ділянц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  <w:tab/>
        <w:t xml:space="preserve">                                               С. І. Фесенко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6:00Z</dcterms:created>
  <dc:creator>user</dc:creator>
  <dc:description/>
  <cp:keywords/>
  <dc:language>en-US</dc:language>
  <cp:lastModifiedBy>Вікторія В. Латина</cp:lastModifiedBy>
  <cp:lastPrinted>2018-07-03T14:59:00Z</cp:lastPrinted>
  <dcterms:modified xsi:type="dcterms:W3CDTF">2018-07-09T08:23:00Z</dcterms:modified>
  <cp:revision>5</cp:revision>
  <dc:subject/>
  <dc:title/>
</cp:coreProperties>
</file>