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 xml:space="preserve">Рішення виконавчого комітету  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ind w:left="4820" w:hanging="0"/>
        <w:rPr/>
      </w:pPr>
      <w:r>
        <w:rPr>
          <w:lang w:val="uk-UA"/>
        </w:rPr>
        <w:t>"___" ____________ 2021 року № ____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дів робіт та комунальних підприємств у м. Чернігові, на яких можуть відбувати покарання та адміністративне стягнення у виді громадських робіт (за умови попереднього погодження з керівником підприємства) неповнолітні особи, які перебувають на обліку у Деснянському і Новозаводському районних відділах філії Державної установи "Центр пробації" в Чернігівській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835"/>
        <w:gridCol w:w="35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і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підприємст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, телефон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"Деснянське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га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2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кадеміка Павлова, 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3-50-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підприємство "Новозаводське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Ів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Перемоги, 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7-50-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ЖЕК-13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прибудинкових територі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г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Георг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26, м. Черніг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залежності, 14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5-64-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"Спеціалізований комбінат комунально-побутового обслуговування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01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білоуська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7-65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"Центральний парк культури та відпочинку"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льченк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Єг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02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ерніг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евченка, 5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5-29-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Зеленбуд» Черніг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, несанкціонованих сміттєзвалищ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 Ю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03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ерніг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1-го Травня, 168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3-80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"Ветеринарно-стерилізаційний центр "Крок до тварин" Чернігі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ирання закріпленої за підприємством території, що належить міст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00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ерніг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а Дрозда, 20А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40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3:00Z</dcterms:created>
  <dc:creator>Selivon</dc:creator>
  <dc:description/>
  <cp:keywords/>
  <dc:language>en-US</dc:language>
  <cp:lastModifiedBy>Андрій В. Ткач</cp:lastModifiedBy>
  <cp:lastPrinted>2017-04-24T12:27:00Z</cp:lastPrinted>
  <dcterms:modified xsi:type="dcterms:W3CDTF">2021-08-11T13:43:00Z</dcterms:modified>
  <cp:revision>7</cp:revision>
  <dc:subject/>
  <dc:title>Про допуск до державної таємниці,</dc:title>
</cp:coreProperties>
</file>