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А КОМПЛЕКСНА ПРОГ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АМ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КУЛЬТУРА І МИСТЕЦТВО м.ЧЕРНІГОВ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1-2015 РОКИ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Черніг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ІСЬКОЇ КОМПЛЕКСНОЇ ПРОГ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>АМ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КУЛЬТУРА І МИСТЕЦТВО м.ЧЕРНІГОВА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2011-2015 роки</w:t>
      </w:r>
      <w:r>
        <w:rPr/>
        <w:t>”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7"/>
        <w:gridCol w:w="652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параметр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М І С 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е обґрунтування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, регламентують суспільні відносини у галузі культури, сфері естетичного виховання підростаючого покоління, духовного розвитку особистості, порядок, форми надання платних по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культур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бібліотеки і бібліотечну справ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авторське право і суміжні прав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культурної спадщини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новаційну діяльність</w:t>
            </w:r>
            <w:r>
              <w:rPr>
                <w:color w:val="000000"/>
                <w:sz w:val="28"/>
                <w:szCs w:val="28"/>
                <w:lang w:val="uk-UA"/>
              </w:rPr>
              <w:t>”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віт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озашкільну освіту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“Про охорону дитинства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“Про охорону праці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аз Президента України “Про встановлення Всеукраїнського дня бібліотек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затвердження платних послуг, які можуть надаватися закладами культури і мистецтв, заснованими на державній та комунальній формі власності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мінімальні соціальні нормативи забезпечення населення публічними бібліотеками в Україні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“Про схвалення Концепції Державної цільової національно-культурної програми створення єдиної інформаційної бібліотечної системи “Бібліотека-ХХІ”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України від 21.03.2000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N485/2000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ржавну підтримку клубних закладів”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ість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є відкритою, що передбачає внесення до неї змін і доповнень, виходячи з реалій розвитку економіки міста, наявності фінансових та інших видів ресурс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ається як підґрунтя для розробки довгострокової стратегії розвитку культури, формування нової культурної полі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ю Програми є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творення правових, економічних та організаційних умов для подальшого розвитку культурно-мистецької сфери міста; реалізація першочергових і перспективних заходів, спрямованих на створення належних умов для підвищення рівня розвитку культурної галузі міста, належного задоволення культурних та духовних потреб мешканців </w:t>
            </w:r>
            <w:r>
              <w:rPr>
                <w:color w:val="000000"/>
                <w:sz w:val="28"/>
                <w:szCs w:val="28"/>
                <w:lang w:val="uk-UA"/>
              </w:rPr>
              <w:t>та гостей м.</w:t>
            </w:r>
            <w:r>
              <w:rPr>
                <w:color w:val="000000"/>
                <w:sz w:val="28"/>
                <w:szCs w:val="28"/>
              </w:rPr>
              <w:t>Черніг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становленню талановитої мистецької молоді, підтримка професійної творчої діяльності, реалізації науково-освітніх, культурно-мистецьких заходів для дітей та молоді, аматорських колектив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Досягнення цієї мети можливе за умови створення ефективних механізмів підтрим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ладів </w:t>
            </w:r>
            <w:r>
              <w:rPr>
                <w:color w:val="000000"/>
                <w:sz w:val="28"/>
                <w:szCs w:val="28"/>
              </w:rPr>
              <w:t>культурно-мистецької сфери незалежно від форм власності, підпорядкування та правового статусу закладів культури і мистецтва, творчих колективів, об’єдна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а спрямована на виконання наступн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завдан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гарантій свободи творчості, доступу до культурних надбань, створення можливостей активної участі жителів міста у художній творчості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ізація та проведення науково-практичних конференцій, семінарів з проблем розвитку  мистецтва, видання друкованих матеріалів за їх підсум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плексна модернізація та розширення мережі шкіл естетичного виховання, що в контексті розвитку Чернігова, як осередку духовної культури, відповідає потребам населення та загальновизнаним світовим стандартам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формування науково-дослідницького підходу у методичній роботі, вивчення надбань та досвіду музично-педагогічної думки минулого, залучення до гласної педагогічної діяльності прогресивних методичних систем; публікація наукових досліджень, методичних розробок та впровадження результатів у практику навчального процес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ізація закладів культури шляхом створення в мережі Інтернет веб-сторінок установ культури, художніх колектив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ілення задач з ранньої професійної орієнтації учнів початкових спеціалізованих мистецьких навчальних закладів міста, створення реальних умов ефективного розвитку і навчання дітей, які володіють здібностями для подальшого отримання професійної освіти у сфері мистец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умов для якісної роботи закладів та установ культури, здобуття доступної та якісної естетичної осві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економічних і соціальних гарантій для професійної самореалізації працівників культури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родження, збереження та розвиток народних традицій, свят, обрядів, культурної спадщини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рганізація та проведення концертів, театралізованих свят, фестивалів та конкурсів на високому професійно-художньому та організаційному рівнях; надання можливості жителям та гостям міста відзначати державні, професійні та міські свя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нових творчих проектів для реалізації культурної політики у місті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івпраця та підтримка громадських організацій міста у роботі за проектами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проектів та участь у конкурсах грантів з підтримки розвитку закладів культури міста, творчих колективів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систематичного поповнення книжкових фондів, передплати періодичних видань для використання бібліотечними закладами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творення більш сприятливих умов для роботи аматорських художніх колективів, об’єднань, клубів за інтересами, забезпечення відкриття нових театральних, хореографічних студій; створення духових, народних, естрадних оркестрів, музичних ансамблів та інших художніх колективів для творчої самореалізації громадян та організації культурно-розважальних заходів для мешканців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ійснення комплексу заходів щодо розвитку мистецького туризму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функціонування української мови в усіх сферах культурного життя міста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розвитку національних культурних меншин м.Черніг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береження і подальший розвиток паркової зони та виховання у населення дбайливого ставлення до історико-культурної, природної спадщини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а ефективність реалізації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м соціальним ефектом Програми буде створення в Чернігові умов для подальшого розвитку та піднесення національної культури і мистецтва на якісно вищий рівень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я програмних заходів забезпечить: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широке пропагування національних культурних надбань в Чернігові та за його межами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уховне, естетичне та патріотичне виховання молоді, подальший розвиток мистецької освіти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ізацію змістовного культурного дозвілля жителів та гостей міста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міцнення матеріально-технічної бази закладів культури міського підпорядк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ід реалізації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м соціальним ефектом Програми буде: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безпечення на території міста реалізації державної політики у сфері культури; 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оведення наукових досліджень та здійснення науково-практичних розробок у сфері сучасного мистецтва, мистецької освіти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максимально сприятливих умов для здобуття доступної і якісної позашкільної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галузі культури і мистецтва</w:t>
            </w:r>
            <w:r>
              <w:rPr>
                <w:color w:val="000000"/>
                <w:sz w:val="28"/>
                <w:szCs w:val="28"/>
              </w:rPr>
              <w:t>, для розвитку професійного та аматорського мистецтва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художньо-естетичної і музичної освіти дітей та молоді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звиток та популяризація національної культури, національних звичаїв та обрядів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більшення від загального контингенту учнів шкіл естетичного виховання відсотка учнів-переможців міських, обласних, всеукраїнських та міжнародних конкурсів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ування у громадян почуття гордості за рідне місто, збагачення духовного життя мешканців та гостей міста шляхом проведення мистецьких заходів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иховання високих естетичних смаків громадян та забезпечення їх активної участі у культурному житті міста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безпечних умов праці та нав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мистецько-культурних закладах міст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стосування в клубній робо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новаційних та </w:t>
            </w:r>
            <w:r>
              <w:rPr>
                <w:color w:val="000000"/>
                <w:sz w:val="28"/>
                <w:szCs w:val="28"/>
              </w:rPr>
              <w:t>прогресивних методик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алізація нових підходів до формування середовища, що сприяє найбільш повному виявленню і розвитку здібностей та інтересів дітей, молоді та юнацтва;</w:t>
            </w:r>
          </w:p>
          <w:p>
            <w:pPr>
              <w:pStyle w:val="Normal"/>
              <w:spacing w:before="280" w:after="280"/>
              <w:ind w:left="6" w:firstLine="2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досконалення рівня надання бібліотечних послуг населенню, підвищення ефективності використання бібліотечних фондів, зростання наукового, освітнього та інформаційного потенціалу бібліотек;</w:t>
            </w:r>
          </w:p>
          <w:p>
            <w:pPr>
              <w:pStyle w:val="Normal"/>
              <w:spacing w:before="280" w:after="280"/>
              <w:ind w:left="6" w:firstLine="2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ідвищення рів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color w:val="000000"/>
                <w:sz w:val="28"/>
                <w:szCs w:val="28"/>
              </w:rPr>
              <w:t>масового відпочинку та культурно-просвітницької роботи на території парку; створення сприятливих умов для діяльності паркового господарства, які відповідають вимогам та нормам сьогодення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олі закладів культури в духовному відродженні, розвиток національної культури та культур національних меншин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культурного обслуговування населення, забезпечення доступу населення до культурних надбань, розширення надання культурно-дозвіллєвих послуг населенню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ідродження та збереження традиційної народної культури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пуляризація культурно-мистецької спадщини Чернігова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пуляризація та розвиток мистецького туризму;</w:t>
            </w:r>
          </w:p>
          <w:p>
            <w:pPr>
              <w:pStyle w:val="Normal"/>
              <w:spacing w:before="280" w:after="280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етворення Чернігова на культурний центр європейського рівня;</w:t>
            </w:r>
          </w:p>
          <w:p>
            <w:pPr>
              <w:pStyle w:val="Normal"/>
              <w:spacing w:before="0" w:after="0"/>
              <w:ind w:left="7" w:firstLine="27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иведення матеріально-технічної бази закладів культури у відповідність до норм та вимог чинного законодавств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Фінансування Програми передбачається за рахунок міського бюджету, залучення коштів з бюджетів усіх рівнів, </w:t>
            </w:r>
            <w:r>
              <w:rPr>
                <w:sz w:val="28"/>
                <w:szCs w:val="28"/>
              </w:rPr>
              <w:t>спонсорської допомоги, інших джерел, не заборонених діючим законодав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конавц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равління культури Чернігівської міської ради, заклади та установи культури і мистецтв, інші </w:t>
            </w:r>
            <w:r>
              <w:rPr>
                <w:sz w:val="28"/>
                <w:szCs w:val="28"/>
                <w:lang w:val="uk-UA"/>
              </w:rPr>
              <w:t xml:space="preserve">громадські </w:t>
            </w:r>
            <w:r>
              <w:rPr>
                <w:sz w:val="28"/>
                <w:szCs w:val="28"/>
              </w:rPr>
              <w:t xml:space="preserve">організації, установи та підприємства міста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іторинг виконання Програ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дійснює управління культури Чернігівської міської ра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загальнена інформація про стан та результати виконання заходів Програми надається щорічно у грудні виконавчому комітету Чернігівської міської ради, Головному управлінню культури, туризму та охорони культурної спадщини </w:t>
            </w:r>
            <w:r>
              <w:rPr>
                <w:sz w:val="28"/>
                <w:szCs w:val="28"/>
                <w:lang w:val="uk-UA"/>
              </w:rPr>
              <w:t xml:space="preserve">Чернігівської обласної державної адміністрації </w:t>
            </w:r>
            <w:r>
              <w:rPr>
                <w:sz w:val="28"/>
                <w:szCs w:val="28"/>
              </w:rPr>
              <w:t>при щорічному складанні річних звітів. Інформація про результати оцінки програми розміщується на офіційному сайті Чернігівської міської ради.</w:t>
            </w:r>
          </w:p>
        </w:tc>
      </w:tr>
    </w:tbl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сурсне забезпечення Програми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ими ресурсами для забезпечення реалізації Програми є: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інансові</w:t>
      </w:r>
    </w:p>
    <w:p>
      <w:pPr>
        <w:pStyle w:val="Style12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і</w:t>
      </w:r>
    </w:p>
    <w:p>
      <w:pPr>
        <w:pStyle w:val="Style12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і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укові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>Фінансове забезпечення</w:t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Фінансування Програми передбачається за рахунок міського бюджету, залучення коштів з бюджетів усіх рівнів, </w:t>
      </w:r>
      <w:r>
        <w:rPr>
          <w:sz w:val="28"/>
          <w:szCs w:val="28"/>
        </w:rPr>
        <w:t>спонсорської допомоги, інших джерел, не заборонених діючим законодав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іоритетними напрямками діяльності, котрі фінансуватимуться з міського бюджету, окрім оплати праці та комунальних послуг, будуть: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ї освіти для дітей та молоді міста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сучасних мистецьких програм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береження та популяризація національних культурних надбань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го туризму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умов для статутної діяльності бібліотек міста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діяльності творчих спілок, талановитої молоді міста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та проведення міських культурно-мистецьких заходів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культурного дозвілля для різних верств населення у парку культури та відпочинку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цнення матеріально-технічної бази установ культури міста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рове забезпечення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реалізації Програми передбачена система заходів щодо забезпечення галузі кваліфікованими кадрами шляхом організації підготовки спеціалістів для практичної роботи в структурі музичної освіти та концертного виконавства, підвищення рівня якості освіти учнів і створення виховного середовища, в якому б проявились здібності та позитивні сторони особистості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міцнення кадрового потенціалу галузі забезпечуватиметься шляхом створення умов для творчої діяльності та покращання соціально-побутових умов працівників культури: контролю за виконанням підвищення оплати праці відповідно до чинного законодавства, встановлення надбавки до заробітної плати у розмірі 30% посадового окладу викладачам початкових спеціалізованих мистецьких навчальних закладів міста за підготовку переможців всеукраїнських та міжнародних конкурсів,  виплати стипендій міського голови  учням початкових спеціалізованих мистецьких навчальних закладів міста - переможцям всеукраїнських та міжнародних конкурсів, встановлення грантів обдарованій молоді для створення і реалізації творчих проектів, організації майстер-класів провідних викладачів, семінарів та науково-практичних конференцій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укове забезпечення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укове забезпечення передбачає проведення наукових досліджень та обґрунтувань шляхів реалізації Програми, координацію наукових розробок, що можуть бути застосовані при реалізації програмних завдань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 метою підвищення ефективності освітнього процесу, результативності навчання учнів, якісного покращання професійного рівня педагогічних працівників, формування наукового мислення педагогів-дослідників, експериментаторів-методистів планується зосередити зусилля на перехід від методичної до науково-дослідницької роботи, вивчення надбань та досвіду музично-педагогічної думки минулого, залучення до гласної педагогічної діяльності прогресивних методичних систем і підходів, опублікування методичних розробок, статей, наукових досліджень та впровадження результатів у практичну діяльність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Інформаційне забезпечення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пішної реалізації завдань та заходів Програми необхідне створення відповідного інформаційного середовища шляхом застосування нових інформаційних технологій і створення умов для вільного і повного доступу кожного жителя міста до всіх духовних культурних цінностей у Чернігові, країні, світі, а також підвищення ефективності роботи галузі. Такий ефект буде досягнуто побудовою розгалуженої інформаційної інфраструктури, яка проникла б у сферу культури в місті і включала інтелектуальні автоматизовані інформаційно-пошукові та довідкові документальні системи, відповідні банки і бази даних, засоби високоякісного зображення і розмноження відео- і аудіо інформації для широкого загалу населення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ізм організації управління і контролю за ходом реалізації програми.</w:t>
      </w:r>
    </w:p>
    <w:p>
      <w:pPr>
        <w:pStyle w:val="Style12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ізацію управління та контроль за ходом виконання Програми здійснює управління культури Чернігівської міської ради.</w:t>
      </w:r>
    </w:p>
    <w:p>
      <w:pPr>
        <w:pStyle w:val="Style12"/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ими принципами механізму управління Програмою є: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тнерство і співпраця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кість культурних процесів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ія і соціальна значущість культурної діяльності;</w:t>
      </w:r>
    </w:p>
    <w:p>
      <w:pPr>
        <w:pStyle w:val="Style12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игування завдань за наслідками етапів реалізації Програми.</w:t>
      </w:r>
    </w:p>
    <w:p>
      <w:pPr>
        <w:pStyle w:val="Normal"/>
        <w:spacing w:before="280" w:after="280"/>
        <w:ind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реалізації Програми передбачає розробку організаційно-фінансових схем забезпечення системи заходів і проектів розвитку закладів культури м.Чернігова відповідно до змісту Програм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зм управління включає:</w:t>
      </w:r>
    </w:p>
    <w:p>
      <w:pPr>
        <w:pStyle w:val="Style12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прияння організації фінансового забезпечення Програми;</w:t>
      </w:r>
    </w:p>
    <w:p>
      <w:pPr>
        <w:pStyle w:val="Style12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системи інформаційного забезпечення контролю за виконанням заходів Програми;</w:t>
      </w:r>
    </w:p>
    <w:p>
      <w:pPr>
        <w:pStyle w:val="Style12"/>
        <w:spacing w:lineRule="auto" w:line="240" w:before="280" w:after="28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одження перспективних та поточних завдань, включення конкретних заходів, передбачених Програмою (або їх складових частин – у залежності від реальних ресурсних можливостей), до складу річних програм соціально-економічного і культурного розвитку м.Чернігова та бюджету міста з метою їх поступової реалізації у перспективі, організацію їх виконання;</w:t>
      </w:r>
    </w:p>
    <w:p>
      <w:pPr>
        <w:pStyle w:val="Style12"/>
        <w:spacing w:lineRule="auto" w:line="240" w:before="280" w:after="28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ю взаємодії установ і організацій культури з підприємствами та організаціями міста, місцевими органами виконавчої влади, органами місцевого самоврядування;</w:t>
      </w:r>
    </w:p>
    <w:p>
      <w:pPr>
        <w:pStyle w:val="Style12"/>
        <w:spacing w:lineRule="auto" w:line="240" w:before="280" w:after="28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ияння залученню благодійних внесків у розвиток культури;</w:t>
      </w:r>
    </w:p>
    <w:p>
      <w:pPr>
        <w:pStyle w:val="Style12"/>
        <w:spacing w:lineRule="auto" w:line="240" w:before="280" w:after="280"/>
        <w:ind w:left="3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світлення засобами масової інформації результатів реалізації завдань та заходів Програми.</w:t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реалізації Програми буде формуватись і коригуватись поетапно з урахуванням змін соціально-економічної ситуації , пріоритетів культурної політики в місті.</w:t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 Т У П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часний стан української культури відповідає головним параметрам економічного розвитку суспільства. Незворотній рух України шляхом утвердження європейських цінностей демократичного розвитку сприяє процесу національно-культурного ототожнення і розширює можливості гуманітарної сфери у формуванні духовного обличчя народу. В цьому сенсі перехід до інноваційного розвитку неможливий без формування принципово іншого рівня інноваційної культури на рівні міста, територіальної громади в цілому. Такого рівня культурно-інноваційної діяльності, який би сприяв позитивному сприйняттю новизни духовного розвитку з урахуванням історико-культурологічної спадщини людиною, особистістю, суспільством у цілому, а також забезпечував готовність і здатність територіальної громади брати участь у процесі культурот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а комплексна програма розвитку культури і мистецтва м.Чернігова на період 2011-2015 років є реальним фактором культурних нововведень з опорою на сталість культурного розвитку міста з прогнозованим позитивним культурно-мистецьким ефектом. Як свідчить світовий досвід культурно-економічних процесів різних країн, саме низький рівень інноваційної культури є однією з головних причин стагнації суспільного розвитку. Навпаки,  проведення заходів реальної культурно-інноваційної політики в освітніх закладах усіх рівнів акредитації, мистецтві, дозвіллєвій сфері динамізує суспільні рухи і виводить їх на рівень стал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новаційний підхід до культурно-мистецького будівництва на рівні територіальної громади міста, окреслений головними положеннями міської комплексної програми розвитку культури і мистецтва м.Чернігова на період 2011-2015 років – феномен, який органічно поєднує питання наукового підходу до справи початкової мистецької освіти, розвитку бібліотечної системи, пам’яткоохоронної роботи, активізації культурно-дозвіллєвої сфери, культури і мистецтва в цілому із соціальною і, перш за все, професіональною культурно-мистецькою практик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ими детермінантами інноваційного культурно-мистецького розвитку на даному етапі духовного поступу територіальної громади м.Чернігова є початкова мистецька освіта і науковий підхід до спрямування практичних кроків інших сегментів культурного будівництва: бібліотек, палаців культури, центрального парку культури та відпочинку, пам’яток історії і культури тощ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ьому контексті науково-практичний підхід до формування головних розділів програми забезпечує чітке бачення не тільки цілей, задач, методів і механізмів інноваційної культури сучасного міста, але й точний перелік її складових, їхнього стану і взаємодії, здійснення підготовки і перепідготовки професіональних культурно-мистецьких кадрів, формує управлінські творчокомпетентністні структури, сприяє мобілізації мистецького активу міста, забезпечує створення сучасної культурно-дозвіллєвої та туристичної інфрастру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щодо розвитку культури і мистец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Чернігові на 2011-2015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01"/>
        <w:gridCol w:w="1562"/>
        <w:gridCol w:w="29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</w:rPr>
              <w:t>Організаційно-правове забезпечення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вати виконання Конституції України щодо розвитку культури, законів України що діють в сфері культури і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вати пропозиції міській раді щодо розвитку культури і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моніторинг і прогнозування культурних потреб та інтересів жителів та гостей міст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ти впровадженню нових підходів і напрямків ресурсного забезпечення закладів культури: бізнес-спонсорства, меценатства, благодій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заклади культури міського підпорядкув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роботу щодо участі у міжнародних проектах і конкурсах інвестиційних грантів з метою залучення позабюджетних надходжень на розвиток підпорядкованих заклад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заклади культури міського підпорядкув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ійснювати роботу з організації підвищення кваліфікації кадрів на базі </w:t>
            </w:r>
            <w:r>
              <w:rPr>
                <w:sz w:val="28"/>
                <w:szCs w:val="28"/>
                <w:lang w:val="uk-UA"/>
              </w:rPr>
              <w:t xml:space="preserve">Чернігівського інституту мистецтв та менеджменту культури </w:t>
            </w:r>
            <w:r>
              <w:rPr>
                <w:sz w:val="28"/>
                <w:szCs w:val="28"/>
              </w:rPr>
              <w:t>Національної академії керівних кадрів культури і мистецтв, Центру підвищення кваліфікації державних службовців та керівників державних підприємств, установ і організаці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проведення атестації спеціалістів галузі з метою визначення кваліфікаційної категор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вати співпрацю з засобами масової інформації щодо висвітлення подій в галузі культури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відділ зв’язків з громадськістю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та супроводження сайту управління культури Черніг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lang w:val="uk-UA"/>
              </w:rPr>
              <w:t xml:space="preserve">2. </w:t>
            </w:r>
            <w:r>
              <w:rPr>
                <w:b w:val="false"/>
                <w:bCs/>
              </w:rPr>
              <w:t>Мистецька освіта</w:t>
            </w:r>
            <w:r>
              <w:rPr>
                <w:b w:val="false"/>
                <w:bCs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збереження та удосконалення діючої мережі дитячих мистецьких закладів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прияти формуванню науково-дослідницького підходу у написанні методичних розробок, доповідей, рефератів з подальшим відбором найбільш ґрунтовних досліджень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ивчення, узагальнення та поширення досвіду роботи початкових спеціалізованих мистецьких навчальних закладів міста, рецензування та апробацію методичних розробок, забезпечення їх систематизації і комп’ютерної каталогізац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одити відкриті уроки та майстер-класи провідних викладачів, семіна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досконалювати роботу методичного об’єднання викладачів початкових</w:t>
            </w:r>
            <w:r>
              <w:rPr>
                <w:sz w:val="28"/>
                <w:szCs w:val="28"/>
                <w:lang w:val="uk-UA"/>
              </w:rPr>
              <w:t xml:space="preserve"> спеціалізованих мистецьких навчальних закладів міста</w:t>
            </w:r>
            <w:r>
              <w:rPr>
                <w:sz w:val="28"/>
                <w:szCs w:val="28"/>
              </w:rPr>
              <w:t xml:space="preserve"> з метою покращення ефективності навчально-виховного процес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розробку та впровадження наскрізної безперервної освітньої програ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музична школа № 1 ім. С. В.Вілько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роботу по створенню навчального комплексу “Національна музична академія ім. П. І.Чайковського, Чернігівське музичне училище ім. Л. М. Ревуцького та Чернігівська музична школа № 1 ім. С. В. Вільконського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15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а школа № 1 ім. С.В.Вільконського, Чернігівське музичне училище ім. Л. М. Ревуц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індивідуа</w:t>
            </w:r>
            <w:r>
              <w:rPr>
                <w:sz w:val="28"/>
                <w:szCs w:val="28"/>
              </w:rPr>
              <w:t>льний підхід, впровадження освітніх програм різних рівнів та направленост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звиваючі програми груп раннього естетичного розвитку, загальноестетичних відділ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основної музич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даткової музич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професійної (ранньої професійної) підготовки для обдарованих діт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о покращувати професійний рівень педагогічних працівників, педагогів-дослідників, експериментаторів-методист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псилохого-педагогічну службу у початкових спеціалізованих мистецьких навчальних закладах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вищувати ефективність освітнього процесу, результативність навчання, виховання інтелектуального, художнього та духовного розвитку учн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>увати роботу з обміну творчим досвідом між творчими колективами, окремими виконавцями, обміном методичною літературо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чаткувати конкурс для дітей з багатодітних сімей та дітей з обмеженими можливостя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2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зробку та введення факультативних розвиваючих занять, введення в репертуар нових музичних творів з урахуванням регіонального компонент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ня до навчальних програм регіонального компоненту освіти через впровадження курсу історії української культури з метою поповнення знань з історії музичної культури Чернігівщини – кобзарства, лірництва, оркестрового та вокально-хорового музик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2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творчий проект “Презентація педагогічного досвіду викладачів початкових спеціалізованих мистецьких навчальних закладів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а школа № 1 ім. С. В.Вілько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подальше функціонування класів з поглибленим вивченням профілюючих дисциплі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а школа № 1 ім. С. В.Вілько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функціонування госпрозрахункових груп “Домісолька” та і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а школа № 1 ім. С. В.Вілько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ювати форми навчання, виходячи з профільної орієнтації рівня музичної освіти та направленості. Розробити відповідні учбові плани та прогр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ити експериментальний перехід до тематичних фахових програм у спец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клас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ити проведення академічних концертів та інших контрольних учбових заходів на умовах уніфікування виконавських параметрів та з використанням накопичувальної системи оцінюван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и реформування системи вступних та випускних іспит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аралельно до існуючої релятивну систему викладання з учнями-початківця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истемну роботу з ефективного виховання талановитої учнівської молоді, забезпечення участі учнів шкіл естетичного виховання у конкурсах, фестивалях, олімпіадах різних рівн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стабільну роботу Дитячої філармон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ити проект “Перший крок у світ мистецтва” для вікової</w:t>
            </w:r>
            <w:r>
              <w:rPr>
                <w:sz w:val="28"/>
                <w:szCs w:val="28"/>
              </w:rPr>
              <w:t xml:space="preserve"> категорії дітей 3-4 років з виїздом до дитячих дошкільних заклад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музична школа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історично-мистецький проект “Письменники і музиканти про наше місто” (у співпраці з обласним історичним музеєм ім. В. В.Тарновського та обласною універсальною науковою бібліотекою ім. В. Г. Короленк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музична школа № 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роведення циклу мистецьких заходів “Могутня сила музики” для дітей, що проходять лікування</w:t>
            </w:r>
            <w:r>
              <w:rPr>
                <w:sz w:val="28"/>
                <w:szCs w:val="28"/>
              </w:rPr>
              <w:t xml:space="preserve"> у Чернігівській обласній дитячій лікарн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2011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ти проведення Першого Всеукраїнського конкурсу з музично-теоретичних дисциплін для учнів початкових спеціалізованих загальноосвітніх шкіл (шкіл естетичного виховання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 нові спеціалізації – тромбону, саксофону, труб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2012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школа мистец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естрадний клас-студію з метою розширення концер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но-виконавської діяльності, створення умов для запису фонограм та утворення архіву звукозапис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школа мистец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ити напрямки образотворчих спеціалізацій: “комп’ютерний дизайн”, “графічний дизайн”,  “дизайн інтер’єру”, “комп’ютерна графіка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2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школа мистец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ити розвиток театрального</w:t>
            </w:r>
            <w:r>
              <w:rPr>
                <w:sz w:val="28"/>
                <w:szCs w:val="28"/>
                <w:lang w:val="uk-UA"/>
              </w:rPr>
              <w:t xml:space="preserve"> відділу шляхом розширення діяльності театру-студ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школа мистец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розвиток хореографічного відділення міської школи мистецтв шляхом відкриття класу народного танц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школа мистец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крити на базі дитячої художньої школи </w:t>
            </w:r>
            <w:r>
              <w:rPr>
                <w:sz w:val="28"/>
                <w:szCs w:val="28"/>
                <w:lang w:val="uk-UA"/>
              </w:rPr>
              <w:t>“Художній ліцей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крити </w:t>
            </w:r>
            <w:r>
              <w:rPr>
                <w:sz w:val="28"/>
                <w:szCs w:val="28"/>
                <w:lang w:val="uk-UA"/>
              </w:rPr>
              <w:t xml:space="preserve">на базі дитячої художньої школи </w:t>
            </w:r>
            <w:r>
              <w:rPr>
                <w:sz w:val="28"/>
                <w:szCs w:val="28"/>
              </w:rPr>
              <w:t>театрально-лялькове відділення з розробкою та затвердженням відповідних прогр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овжити роботу з охоплення початковим професійним навчанням дітей-сиріт та дітей з особливими потреб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кові спеціалізовані мистецькі навчальні заклади міст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крити </w:t>
            </w:r>
            <w:r>
              <w:rPr>
                <w:sz w:val="28"/>
                <w:szCs w:val="28"/>
                <w:lang w:val="uk-UA"/>
              </w:rPr>
              <w:t xml:space="preserve">на базі дитячої художньої школи </w:t>
            </w:r>
            <w:r>
              <w:rPr>
                <w:sz w:val="28"/>
                <w:szCs w:val="28"/>
              </w:rPr>
              <w:t>виробничі майстерні для дітей-сиріт та дітей з особливими потреб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музеї: “Музична освіта Чернігова” (на базі музичної школи № 1 ім. С. В.Вільконського), “Видатні художники міста” (на базі дитячої художньої школи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узична школ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 ім. С.В. Вільконського, 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  на базі дитячої художньої школи “Дитячу картинну галерею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“Музей історії Чернігівської дитячої художньої школи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дання екскурсійних послуг для гостей міста силами викладачів дитячої художньої школи (екскурсії по місту, виставковими залами міста, музеями дитячої художньої школи,  Дитячою картинною галереєю; відвідування творчих майстерень художників при Національній Спілці художників України, екологічні екскурсії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а художня школ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lang w:val="uk-UA"/>
              </w:rPr>
              <w:t xml:space="preserve">3. </w:t>
            </w:r>
            <w:r>
              <w:rPr>
                <w:b w:val="false"/>
                <w:bCs/>
              </w:rPr>
              <w:t>Бібліотечна справа</w:t>
            </w:r>
            <w:r>
              <w:rPr>
                <w:b w:val="false"/>
                <w:bCs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.1 Вдосконалення методів бібліотечного обслуговування, пошук нових форм інформаційно-бібліографічної діяльності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увати додаткові платні послуги користувачам у межах діючого законодавства Украї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першочергового, безкоштовного та поза бібліотечного обслуговування людей з обмеженими можливостями, пенсіонерів, дітей-сиріт та малозабезпечених членів громад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клубів за інтерес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інформаційно-бібліографічні послуги. Пропагувати бібліотечно-бібліографічні знан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фонд нормативно-правових документів, картотеку “Правові матеріали з питань самоврядування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“круглі столи”, громадські слухання, коментовані огляди літератури за участю представників органів державної влади та місцевого самоврядування, громадських організаці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ористовувати інноваційні форми роботи: куточки творчого розвитку сім’ї, автограф-сесії, медіа сеанси </w:t>
            </w:r>
            <w:r>
              <w:rPr>
                <w:sz w:val="28"/>
                <w:szCs w:val="28"/>
                <w:lang w:val="uk-UA"/>
              </w:rPr>
              <w:t>“Популярна книга на екрані” тощ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тиждень дитячої та юнацької  книги. Відзначати визначні та пам’ятні да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озвиток інформаційно-комунікаційних технологій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Участь в конкурсах та програма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оводжувати Веб-сайт Центральної бібліотеки ім. М.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sz w:val="28"/>
                <w:szCs w:val="28"/>
              </w:rPr>
              <w:t>Коцюбинсь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альна бібліотека ім. М. М. Коцюби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Веб-сторінку бібліотек–філій міської комунальної централізованої бібліотечної систе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оступ до Інтернет – ресурсів, а також до Веб-сайтів бібліотек міста користувачам бібліот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абезпечити роботу з поповнення електронної бібліотеки. Продовжити поповнення електронних каталогів та картотек бібліотек міської </w:t>
            </w:r>
            <w:r>
              <w:rPr>
                <w:lang w:val="uk-UA"/>
              </w:rPr>
              <w:t xml:space="preserve">комунальної </w:t>
            </w:r>
            <w:r>
              <w:rPr/>
              <w:t xml:space="preserve">централізованої бібліотечної систе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оєчасно поповнювати законодавчими матеріалами базу даних на електронних носія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ширювати можливості Інтернет – центру в рамках програми </w:t>
            </w:r>
            <w:r>
              <w:rPr>
                <w:sz w:val="28"/>
                <w:szCs w:val="28"/>
                <w:lang w:val="uk-UA"/>
              </w:rPr>
              <w:t>“Бібліоміст” Ради міжнародних наукових досліджень та обмінів (</w:t>
            </w:r>
            <w:r>
              <w:rPr>
                <w:sz w:val="28"/>
                <w:szCs w:val="28"/>
              </w:rPr>
              <w:t>IREX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, Центру навчання та вільного доступу </w:t>
            </w:r>
            <w:r>
              <w:rPr>
                <w:sz w:val="28"/>
                <w:szCs w:val="28"/>
                <w:lang w:val="uk-UA"/>
              </w:rPr>
              <w:t>до Інтернету “Планета” в рамках програми “Бібліоміст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жити та удосконалювати роботу інформаційно-консультативного центру </w:t>
            </w:r>
            <w:r>
              <w:rPr>
                <w:sz w:val="28"/>
                <w:szCs w:val="28"/>
                <w:lang w:val="uk-UA"/>
              </w:rPr>
              <w:t>“Ти не один” для дітей</w:t>
            </w:r>
            <w:r>
              <w:rPr>
                <w:sz w:val="28"/>
                <w:szCs w:val="28"/>
              </w:rPr>
              <w:t xml:space="preserve"> з обмеженими можливостями з навчання основам комп’ютерної грамотності,  розвитку індивідуальних та творчих здібност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навчально-тренінгові центри та проводити майстер – класи для оволодіння основами користування довідково-бібліографічним апаратом бібліотек та ресурсами Інтернет – мереж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двостороннього зв’язку користувачів і бібліотек запровадити роботу бібліоскриньки та Інтернет – скриньки “Лист від читача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співпрацю та брати участь у конкурсі проектів, програм “Бібліоміст” Ради міжнародних наукових досліджень та обмінів ( IREX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увати науково-методичне забезпечення розробки проектів для отримання грант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участі працівників бібліотек у конкурсах з метою отримання грантів на стажування в бібліотеках зарубіжних краї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ходи, спрямованні на поповнення бібліотечних фонді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береження та використання книжкового фонду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позабюджетні кошти до формування та комплектування бібліотечних фондів міської комунальної централізованої бібліотечної систем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и благодійні акції </w:t>
            </w:r>
            <w:r>
              <w:rPr>
                <w:sz w:val="28"/>
                <w:szCs w:val="28"/>
                <w:lang w:val="uk-UA"/>
              </w:rPr>
              <w:t>“Подаруй бібліотеці книгу”, “Дякуємо за подарунок”. Продовжити роботу по створенню фондів “Читацької ініціативи” та поповнення</w:t>
            </w:r>
            <w:r>
              <w:rPr>
                <w:sz w:val="28"/>
                <w:szCs w:val="28"/>
              </w:rPr>
              <w:t xml:space="preserve"> комерційних фонд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щодо дотримання вимог інструктивно-нормативних документів з питань обліку, списання бібліотечного фон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яти цінні та рідкісні документи у фондах бібліотек з метою подальшого присвоєння їм статусу пам’яток культурного надбан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Розвиток туристично-краєзнавчої роботи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Видавнича діяльність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ширювати краєзнавчу, бібліографічну інформацію в електронній формі.</w:t>
            </w:r>
          </w:p>
          <w:p>
            <w:pPr>
              <w:pStyle w:val="Normal"/>
              <w:ind w:hanging="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ворити на сайті міської </w:t>
            </w:r>
            <w:r>
              <w:rPr>
                <w:sz w:val="28"/>
                <w:szCs w:val="28"/>
                <w:lang w:val="uk-UA"/>
              </w:rPr>
              <w:t xml:space="preserve">комунальної </w:t>
            </w:r>
            <w:r>
              <w:rPr>
                <w:sz w:val="28"/>
                <w:szCs w:val="28"/>
              </w:rPr>
              <w:t xml:space="preserve">централізованої бібліотечної системи інформаційний блог </w:t>
            </w:r>
            <w:r>
              <w:rPr>
                <w:sz w:val="28"/>
                <w:szCs w:val="28"/>
                <w:lang w:val="uk-UA"/>
              </w:rPr>
              <w:t>“Чернігів сторінками преси”,</w:t>
            </w:r>
            <w:r>
              <w:rPr>
                <w:sz w:val="28"/>
                <w:szCs w:val="28"/>
              </w:rPr>
              <w:t xml:space="preserve"> систематично поповнювати його прес-дайджестами, експрес-інформацією.</w:t>
            </w:r>
          </w:p>
          <w:p>
            <w:pPr>
              <w:pStyle w:val="Normal"/>
              <w:ind w:hanging="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овувати інноваційні форми роботи з популяризації краєзнавчих матеріалів: краєзнавчо-туристичні, краєзнавчі читання, літописи, арт-вернісажі,   автографічні сесії письменників тощ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одити творчі конкурс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Краща книга року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Кращий читач року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Краща бібліотека року</w:t>
            </w:r>
            <w:r>
              <w:rPr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літературно-краєзнавчий маршрут (екологічний, історичний, меморіально-мистецький; ландшафтно-дендрологічні та заповідні місця і т.д.) за якими проводити заочні подорож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овлювати мистецьку галерею </w:t>
            </w:r>
            <w:r>
              <w:rPr>
                <w:sz w:val="28"/>
                <w:szCs w:val="28"/>
                <w:lang w:val="uk-UA"/>
              </w:rPr>
              <w:t>“Вернісаж у бібліотеці”</w:t>
            </w:r>
            <w:r>
              <w:rPr>
                <w:sz w:val="28"/>
                <w:szCs w:val="28"/>
              </w:rPr>
              <w:t xml:space="preserve"> з експонатів художніх полотен та фотографій, як професійних майстрів, так і художників-аматорів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видавничої діяльност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3.5 Організаційно – методична робо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вати та аналізувати бібліотечне обслуговування населення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увати підвищення кваліфікації для працівників міської </w:t>
            </w:r>
            <w:r>
              <w:rPr>
                <w:sz w:val="28"/>
                <w:szCs w:val="28"/>
                <w:lang w:val="uk-UA"/>
              </w:rPr>
              <w:t xml:space="preserve">комунальної </w:t>
            </w:r>
            <w:r>
              <w:rPr>
                <w:sz w:val="28"/>
                <w:szCs w:val="28"/>
              </w:rPr>
              <w:t>централізованої бібліотечної систе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та узагальнювати передовий досвід роботи бібліотек міста, області, України та інших краї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риведення штатів бібліотек міської </w:t>
            </w:r>
            <w:r>
              <w:rPr>
                <w:sz w:val="28"/>
                <w:szCs w:val="28"/>
                <w:lang w:val="uk-UA"/>
              </w:rPr>
              <w:t xml:space="preserve">комунальної </w:t>
            </w:r>
            <w:r>
              <w:rPr>
                <w:sz w:val="28"/>
                <w:szCs w:val="28"/>
              </w:rPr>
              <w:t>централізованої бібліотечної системи у відповідність з нормами та особливостями технологічних процесів і умов праці в н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а комунальна централізована бібліотечна систем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.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</w:rPr>
              <w:t>Клубна робота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 Розвиток сфери культурно-дозвіллєвої діяльності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збереження існуючої мережі закладів культури клубного типу та не допущення необґрунтованого її скороченн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шканцям міста різноманітні послуги соціально-культурного, просвітницького та розважального характе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овувати і проводити міжнародні, всеукраїнські, обла</w:t>
            </w:r>
            <w:r>
              <w:rPr>
                <w:sz w:val="28"/>
                <w:szCs w:val="28"/>
                <w:lang w:val="uk-UA"/>
              </w:rPr>
              <w:t>сні</w:t>
            </w:r>
            <w:r>
              <w:rPr>
                <w:sz w:val="28"/>
                <w:szCs w:val="28"/>
              </w:rPr>
              <w:t>, міські фестивалі, свята, гала-концерти, огляди та конкурс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агодити співпрацю комунального клубного закладу “Палац культури художньої творчості дітей, юнацтва та молоді” з Чернігівським обласним дитячим (ляльковим) театром ім. О. П.Довженка (проведення виїзних спектаклів)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ий клубний заклад  “Палац культури художньої творчості дітей, юнацтва та молоді”, Чернігівський обласний дитячий (ляльковий) театр ім. О. П. Довженка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ити роботу Будинку культури у мікрорайоні Ко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по розширенню мережі клубних формувань та любительських об’єднань при комунальних клубних закладах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увати нові творчі проекти (музичні, театральні, мистецькі) та проекти молодих музикантів, художників та дизайнер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очаткувати проведення конкурсу соціальних та культурологічних проектів </w:t>
            </w:r>
            <w:r>
              <w:rPr>
                <w:sz w:val="28"/>
                <w:szCs w:val="28"/>
                <w:lang w:val="uk-UA"/>
              </w:rPr>
              <w:t>“Чернігів – місто легенд” (конкурс</w:t>
            </w:r>
            <w:r>
              <w:rPr>
                <w:sz w:val="28"/>
                <w:szCs w:val="28"/>
              </w:rPr>
              <w:t xml:space="preserve"> кращих пісень та віршів про місто, сценаріїв культурних міських свят та заходів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ходи з нагоди ювілеїв установ, творчих колективів та відомих митц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ти встановлення премії міського голови активним учасникам самодіяльної художньої творчості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 форми і методи культурного обслуговування молоді і підлітк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міські свята, огляди, фестивалі творчості дітей, які потребують соціальної допомоги і реабілітації, дітей з особливими потреб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, відділ у справах сім’ї та молоді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вати та популяризувати національну культуру, відроджувати  національні звичаї, обряди та проводити свята народного календар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ити реалізацію проекту </w:t>
            </w:r>
            <w:r>
              <w:rPr>
                <w:sz w:val="28"/>
                <w:szCs w:val="28"/>
                <w:lang w:val="uk-UA"/>
              </w:rPr>
              <w:t>“Сквер Єднання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та проводити благодійні акції та свя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творити “Свято вулиці Стаханівців” на “Свято мікрорайону “Шерстянка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чаткувати проведення свят такого типу в інших мікрорайонах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клубний заклад  “Палац культури художньої творчості дітей, юнацтва та молоді”, комунальне підприємство “Міський Палац культури” Чернігівської міської ради, Новозаводська районна у м.Чернігові рада, Деснянська районна у м.Чернігові рада, управління освіти міської ради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4.2. Розвиток творчого потенціалу художніх аматорських колективі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стабільну роботу художніх аматорських колективів міста, які носять звання </w:t>
            </w:r>
            <w:r>
              <w:rPr>
                <w:sz w:val="28"/>
                <w:szCs w:val="28"/>
                <w:lang w:val="uk-UA"/>
              </w:rPr>
              <w:t>“народний”, “зразковий”, “заслужений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максимально сприятливі умови для подальшого розвитку існуючих аматорських колективів всіх видів самодіяльної художньої творчості та сприяти створенню нов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художні аматорські колективи  до  участі у міжнародних, всеукраїнських, регіональних конкурсах та фестивалях, загальноміських заходах, присвячених державним святам, календарним і знаменним датам, оглядах та творчих звітах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надавати методичну і практичну допомогу аматорським художнім колектив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илити увагу до формування репертуару творчих колективів з широким відображенням у ньому досягнень світової та української художнньої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участі в гуртках художньої самодіяльності представників соціально-незахищених верств населен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звитку та діяльності аматорських колективів національних меншин, що проживають на території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ідвищення кваліфікації клубних працівникі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Утримання клубних закладів існуючої мереж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співпрацю з Чернігівським інститутом мистецтв та менеджменту культури Національної академії керівних кадрів культури і мистецтв (проходження студентами практики, залучення  їх до проведення мистецьких заходів на волонтерській основі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11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, Чернігівський інститут мистецтв та менеджменту культури Національної академії керівних кадрів культури і мистецтв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семінари-практикуми, конференції, творчі лабораторії та майстер-класи спільно з Чернігівським обласним навчально-методичним центром культури і мистец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, Чернігівський обласний навчально-методичний центр культури і мистецтв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роботу з придбання обладнання, меблів, м’якого інвентарю, музичних інструментів та пошиття сценічних костюмів і взутт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транспортні засоби для забезпечення організації мобільного обслуговування населення міста (проведення культурно-масових та мистецьких заходів, здійснення гастрольної діяльності, участі у міжнародних та всеукраїнських заходах та ін.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капітальних та поточних ремонтів приміщень клубних закладів мі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увати клубні заклади культури сучасними комплексами засобів безпеки та охоронно-пожежної сигналізації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 “Палац культури художньої творчості дітей, юнацтва та молоді”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5. Паркова робот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 Організація культурного, активного відпочинку та розва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доволення культурних потреб населення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організації та проведення в парку культури та відпочинку різноманітних культурно-масових заходів (концерти, фестивалі, конкурси, шоу-програми,  гала-концерти та виставки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комунальне підприємство “Центральний парк культури і відпочинку”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табільну роботу атракціонів пар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ити практику проведення гастролей українських та зарубіжних виконавц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проведення загальноміських національних свят, відроджувати народні традиції та обряд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заходи з відзначення календарних та професійних свя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ити коло заходів щодо культурного обслуговування молоді та підлітків (спортивні змагання, ігрові конкурси, вікторини, сімейні свята та ін.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11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вадити проект </w:t>
            </w:r>
            <w:r>
              <w:rPr>
                <w:sz w:val="28"/>
                <w:szCs w:val="28"/>
                <w:lang w:val="uk-UA"/>
              </w:rPr>
              <w:t>“Літній відпочинок”, в рамках</w:t>
            </w:r>
            <w:r>
              <w:rPr>
                <w:sz w:val="28"/>
                <w:szCs w:val="28"/>
              </w:rPr>
              <w:t xml:space="preserve"> якого проводити літні музичні вечори та відкрити алею </w:t>
            </w:r>
            <w:r>
              <w:rPr>
                <w:sz w:val="28"/>
                <w:szCs w:val="28"/>
                <w:lang w:val="uk-UA"/>
              </w:rPr>
              <w:t xml:space="preserve">народних </w:t>
            </w:r>
            <w:r>
              <w:rPr>
                <w:sz w:val="28"/>
                <w:szCs w:val="28"/>
              </w:rPr>
              <w:t>майстр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унальне підприємство “Центральний парк культури і відпочинку” Чернігівської міської ради, військово-музичний центр сухопутних військ Збройних Сил України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5.2. Заходи щодо забезпечення ефективної діяльності парку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культури та відпочинку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модернізації та ремонту існуючих атракціон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вих сучасних атракціон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конструкцію Літнього театр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р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ити послуги з надання в прокат культурного, спортивного і туристичного інвентар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лучати установи та підприємства міста до співробітництва з метою </w:t>
            </w:r>
            <w:r>
              <w:rPr>
                <w:sz w:val="28"/>
                <w:szCs w:val="28"/>
                <w:lang w:val="uk-UA"/>
              </w:rPr>
              <w:t xml:space="preserve">поліпшення </w:t>
            </w:r>
            <w:r>
              <w:rPr>
                <w:sz w:val="28"/>
                <w:szCs w:val="28"/>
              </w:rPr>
              <w:t>благоустрою територій пар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, установи, підприємства та організації міст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альтанки для відпочин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, управління житлово-комунального господарства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і створення зелених ландшафтів та квіткових композиці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, комунальне підприємство “Зеленбуд” Чернігівської міської ради, управління архітектури та містобудува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скульптурними композиціями паркових зон організувати та провести конкурс молодих скульптор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, комунальне підприємство “Центральний парк культури і відпочинку” Чернігів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ходи щодо врегулювання земельних відносин, а саме визначення конкретних меж території Центрального парку культури і відпочин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Центральний парк культури і відпочинку” Чернігівської міської ради, управління земельних ресурсів міської ради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Збереження культурної спадщини, розвиток краєзнавств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узейна спра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сучасному інформаційному рівні паспортизації об’єктів культурної спадщини (археологічних, історичних, монументального мистецтва) шляхом складання електронних паспортів за єдиною формо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5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ня електронної бази паспортів об’єктів культурної спадщин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вноти та доступності інформації про об’єкти культурної спадщи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тримка та популяризація кращих зразків практики громадських музеї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мулювання співробітництва між музеями та організаціями як галузі культури, так і  інших </w:t>
            </w:r>
            <w:r>
              <w:rPr>
                <w:sz w:val="28"/>
                <w:szCs w:val="28"/>
                <w:lang w:val="uk-UA"/>
              </w:rPr>
              <w:t xml:space="preserve">сфер </w:t>
            </w:r>
            <w:r>
              <w:rPr>
                <w:sz w:val="28"/>
                <w:szCs w:val="28"/>
              </w:rPr>
              <w:t>професійної діяль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ізація людей з особливими потребами та інших соціально-незахищених верств населення через музейну діяльні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огляду стану збереження об’єктів культурної спадщи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управління житлово-комунального господарства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роботу по розширенню мережі краєзнавчих гуртків у клубних закладах міського підпорядк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“Міський Палац культури” Чернігівської міської ради, комунальний клубний заклад “Палац культури художньої творчості дітей, юнацтва та молоді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ідвищення професійної майстерності </w:t>
            </w:r>
            <w:r>
              <w:rPr>
                <w:sz w:val="28"/>
                <w:szCs w:val="28"/>
                <w:lang w:val="uk-UA"/>
              </w:rPr>
              <w:t xml:space="preserve">працівників </w:t>
            </w:r>
            <w:r>
              <w:rPr>
                <w:sz w:val="28"/>
                <w:szCs w:val="28"/>
              </w:rPr>
              <w:t>громадських музеїв, участь у конкурсах, грантах і з’їздах краєзнавчої та історичної направленості, розвиток наукової діяль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підвищення кваліфікації працівників установ культури з курсу </w:t>
            </w:r>
            <w:r>
              <w:rPr>
                <w:sz w:val="28"/>
                <w:szCs w:val="28"/>
                <w:lang w:val="uk-UA"/>
              </w:rPr>
              <w:t>“Краєзнавство”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роботу з удосконалення форм музейних експозицій відповідно до музейної специфіки, сучасної тенденції розвитку експозиційного мистецтва, а також і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оваційними способами роботи з цільовими аудиторія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музей сучасного мисте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но брати участь у тематичних семінарах, організовувати засідання </w:t>
            </w:r>
            <w:r>
              <w:rPr>
                <w:sz w:val="28"/>
                <w:szCs w:val="28"/>
                <w:lang w:val="uk-UA"/>
              </w:rPr>
              <w:t>“круглих столів”</w:t>
            </w:r>
            <w:r>
              <w:rPr>
                <w:sz w:val="28"/>
                <w:szCs w:val="28"/>
              </w:rPr>
              <w:t xml:space="preserve"> з краєзнавчої тематики, краєзнавчі читанн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боті з видання путівників, буклетів, іншої друкованої продукції з питань краєзнав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жити роботу з формування краєзнавчого фонду в бібліотеках міської </w:t>
            </w:r>
            <w:r>
              <w:rPr>
                <w:sz w:val="28"/>
                <w:szCs w:val="28"/>
                <w:lang w:val="uk-UA"/>
              </w:rPr>
              <w:t xml:space="preserve">комунальної </w:t>
            </w:r>
            <w:r>
              <w:rPr>
                <w:sz w:val="28"/>
                <w:szCs w:val="28"/>
              </w:rPr>
              <w:t>централізованої бібліотечної систе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міська комунальна централізована бібліотечна сис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реєстрації громадських музеї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стецький туризм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готовку та проведення на високому організаційному рівні мистецьких фестивалів та конкурсів різного рівня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заклади культури міського підпорядкув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іський фестиваль єврейської культури імені Шолома Алейхем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хоровий фестиваль “Воскреслий Христос дарує радість дітям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фестиваль культури і мистецтв “Чернігівська весна”, присвячений Великій Перемозі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еукраїнський огляд-конкурс юних бандуристів “Кобзарська юнь України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український конкурс юних піаністів “Чернігів скликає таланти”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фестиваль хореографічного мистецтва “Терпсихора скликає друзів”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Співоче поле у Чернігові</w:t>
            </w:r>
            <w:r>
              <w:rPr>
                <w:sz w:val="28"/>
                <w:szCs w:val="28"/>
                <w:lang w:val="uk-UA"/>
              </w:rPr>
              <w:t>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міжрегіональний </w:t>
            </w:r>
            <w:r>
              <w:rPr>
                <w:sz w:val="28"/>
                <w:szCs w:val="28"/>
                <w:lang w:val="uk-UA"/>
              </w:rPr>
              <w:t>фестиваль кобзарського мистецтва “Бандура дарує натхнення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тературний конкурс “Краща книга року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рнігівська хорова асамблея пам’яті Любомира Боднарук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бзарський майдан у Чернігов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ський фестиваль культури і мистецтв “Серпневий зорепад”, присвячений Дню незалежності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оміська виставка квітів і плодів “Щастя краси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фестиваль культури і мистецтв “Чернігів – рідне місто моє”, присвячений Дню визволення міста від фашистських загарбників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фестиваль “Мстислав-фест”, присвячений культурі середньовічного міста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регіональний конкурс-пленер дитячого малюнку “Легенди і міфи Чернігова”, присвячений Дню міста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міський фестиваль козацької культури “Чернігів – місто козацької слави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сеукраїнський фестиваль єврейської пісні “Чернігівська осінь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міський фестиваль патріотичної пісні “Поклик серця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музичний фестиваль ім. Г. Пфайфера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різдвяний фестиваль “Чернігівська коляда”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конкурс “Чернігів – місто талантів”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інших культурно-мистецьких заходів, спрямованих на залучення туристів у м.Черніг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організацію та проведення міських, обласних, всеукраїнських та міжнародних науково-практичних конферен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агодження творчих зв’язків музичної школи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і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В. </w:t>
            </w:r>
            <w:r>
              <w:rPr>
                <w:sz w:val="28"/>
                <w:szCs w:val="28"/>
              </w:rPr>
              <w:t>Вільконського з навчальними закладами зарубіжжя (музична школа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м.Гомель, дитяча музична школа і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остаковича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ва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а школа № 1 ім. С. В.Вільконсь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надання туристично-екскурсійних послуг при проведенні педагогічних конференцій, нарад, конкурсів та фестивалі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ро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управління стратегічного розвитку міста та туризму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безпосередні творчі контакти між закладами культури і мистецтва Чернігова з містами-партнерами, спрямовані на довгострокову співпрац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ультури міської ради, управління стратегічного розвитку міста та туризму міської ради, заклади культури міського підпорядкування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2:00Z</dcterms:created>
  <dc:creator>Тестовая копия</dc:creator>
  <dc:description/>
  <cp:keywords/>
  <dc:language>en-US</dc:language>
  <cp:lastModifiedBy>Admin</cp:lastModifiedBy>
  <cp:lastPrinted>2011-02-28T16:11:00Z</cp:lastPrinted>
  <dcterms:modified xsi:type="dcterms:W3CDTF">2011-03-03T11:38:00Z</dcterms:modified>
  <cp:revision>64</cp:revision>
  <dc:subject/>
  <dc:title>Заходи щодо розвитку культури і мистецтва</dc:title>
</cp:coreProperties>
</file>